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ind w:firstLine="567"/>
        <w:jc w:val="center"/>
        <w:rPr/>
      </w:pPr>
      <w:r>
        <w:rPr>
          <w:sz w:val="28"/>
        </w:rPr>
        <w:t>диссертации на соискание ученой степени доктора философии (</w:t>
      </w:r>
      <w:r>
        <w:rPr>
          <w:sz w:val="28"/>
          <w:lang w:val="en-US"/>
        </w:rPr>
        <w:t>PhD</w:t>
      </w:r>
      <w:r>
        <w:rPr>
          <w:sz w:val="28"/>
        </w:rPr>
        <w:t>) по специальности 8D07103 – «Электроэнергетика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саинова Диана Кайратов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  <w:t xml:space="preserve">ПОСТРОЕНИЕ ТОКОВЫХ ЗАЩИТ СЕТЕЙ НАПРЯЖЕНИЕМ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36"/>
        </w:rPr>
        <w:t>ДО 1000 В НА МАГНИТНОМ ПРЕОБРАЗОВАТЕЛЕ ТОКА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36"/>
        </w:rPr>
      </w:pPr>
      <w:r>
        <w:rPr>
          <w:b/>
          <w:bCs/>
          <w:iCs/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ложенная диссертационная работа посвящена построению токовых защит сетей напряжением до 1000 В и соответствует приоритетному направлению развития науки «Энергетика и машиностроение»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В соответствии с пунктом 3.1.5 ПУЭ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защиты сетей напряжением до 1000 В от короткого замыкания (КЗ) следует использовать аппараты защиты, представляющие собой предохранители или автоматические выключатели. Причем для обеспечения селективности и чувствительности допускается использование устройств защиты с выносными реле в виде реле косвенного действия. В этом случае в роли коммутационного аппарата может выступать автоматический выключатель, а также магнитный пускатель или контактор. А основными критериями при реализации таких защит является простота, дешевизна и надежность функциониро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sz w:val="28"/>
        </w:rPr>
        <w:t xml:space="preserve">Как показано в книге по релейной защите В.А. Андреева за 1991 год при реализации защит от КЗ на выносных реле косвенного действия </w:t>
      </w:r>
      <w:r>
        <w:rPr>
          <w:color w:val="000000"/>
          <w:sz w:val="28"/>
          <w:lang w:bidi="ru-RU"/>
        </w:rPr>
        <w:t xml:space="preserve">используют трансформатор тока (ТТ) и токовое реле. </w:t>
      </w:r>
      <w:r>
        <w:rPr>
          <w:bCs/>
          <w:sz w:val="28"/>
        </w:rPr>
        <w:t>Однако такая токовая защита имеет ряд существенных недостатков. Во-первых, для ее реализации требуется довольно трудоемкий монтаж ТТ и токового реле. Во-вторых, для ТТ характерен режим насыщения, способный вызвать ложную работу защиты. Таким образом, использование ТТ в токовой защите не только повышает ее стоимость, но и снижает надежность ее функциониро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т части этих недостатков можно избавиться, если в качестве </w:t>
      </w:r>
      <w:r>
        <w:rPr>
          <w:sz w:val="28"/>
        </w:rPr>
        <w:t>выносного реле в токовой защите и</w:t>
      </w:r>
      <w:r>
        <w:rPr>
          <w:bCs/>
          <w:sz w:val="28"/>
          <w:szCs w:val="28"/>
        </w:rPr>
        <w:t>спользовать электромагнитное первичное реле косвенного действия серии РЭВ-200. Реализация такой защиты проще и обходится значительно дешевле за счет того, что стоимость этого реле меньше суммарной стоимости ТТ и токового реле, а надежность функционирования такой защиты выше. Что достигается за счет отсутствия ТТ.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Еще большего снижения стоимости реализации токовой защиты можно добиться за счет использования в качестве </w:t>
      </w:r>
      <w:r>
        <w:rPr>
          <w:sz w:val="28"/>
        </w:rPr>
        <w:t xml:space="preserve">выносного реле косвенного действия </w:t>
      </w:r>
      <w:r>
        <w:rPr>
          <w:bCs/>
          <w:sz w:val="28"/>
          <w:szCs w:val="28"/>
        </w:rPr>
        <w:t>дешевого герметического контакта (геркон). В этом случае для реализации токовой защиты ТТ также не требуется. В последние годы появилось множество работ по теоретическому обоснованию возможности построения токовых защит электроустановок на герконах.</w:t>
      </w:r>
      <w:r>
        <w:rPr>
          <w:color w:val="000000"/>
          <w:sz w:val="28"/>
          <w:lang w:bidi="ru-RU"/>
        </w:rPr>
        <w:t xml:space="preserve"> </w:t>
      </w:r>
      <w:r>
        <w:rPr>
          <w:sz w:val="28"/>
          <w:szCs w:val="28"/>
        </w:rPr>
        <w:t xml:space="preserve">Значительный вклад в область релейной защиты, связанную с разработкой токовых защит без ТТ внесли Богдан А.В., Гуревич В.И., Клецель М.Я., Новожилов А.Н. и ряд других ученых. </w:t>
      </w:r>
      <w:r>
        <w:rPr>
          <w:bCs/>
          <w:sz w:val="28"/>
          <w:szCs w:val="28"/>
        </w:rPr>
        <w:t>Однако сведений об опыте эксплуатации на производстве таких защит в сетях напряжением до 1000 В найти не уда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этим работу по построению </w:t>
      </w:r>
      <w:r>
        <w:rPr>
          <w:iCs/>
          <w:sz w:val="28"/>
          <w:szCs w:val="36"/>
        </w:rPr>
        <w:t xml:space="preserve">токовых защит сетей напряжением до 1000 В без ТТ </w:t>
      </w:r>
      <w:r>
        <w:rPr>
          <w:sz w:val="28"/>
          <w:szCs w:val="28"/>
        </w:rPr>
        <w:t>нельзя считать завершенной. Поэтому их р</w:t>
      </w:r>
      <w:r>
        <w:rPr>
          <w:iCs/>
          <w:sz w:val="28"/>
          <w:szCs w:val="36"/>
        </w:rPr>
        <w:t xml:space="preserve">азработка </w:t>
      </w:r>
      <w:r>
        <w:rPr>
          <w:b/>
          <w:bCs/>
          <w:iCs/>
          <w:sz w:val="28"/>
          <w:szCs w:val="36"/>
        </w:rPr>
        <w:t>является актуальной</w:t>
      </w:r>
      <w:r>
        <w:rPr>
          <w:iCs/>
          <w:sz w:val="28"/>
          <w:szCs w:val="3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ется построение токовых защит, выполняемых с использованием магнитного преобразователя тока (МПТ), изготавливаемого на базе элементов токового реле РТ-4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этой цели были </w:t>
      </w:r>
      <w:r>
        <w:rPr>
          <w:b/>
          <w:bCs/>
          <w:sz w:val="28"/>
          <w:szCs w:val="28"/>
        </w:rPr>
        <w:t>поставлены и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конструкцию МПТ с одним магнитопровод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азработать э</w:t>
      </w:r>
      <w:r>
        <w:rPr>
          <w:sz w:val="28"/>
          <w:szCs w:val="28"/>
        </w:rPr>
        <w:t>кспериментальную установку и осуществить экспериментальные исследования параметров МПТ с одним магнитопров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Исследовать возможность использования программного комплекса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для моделирования параметров МПТ с одним магнитопров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устройство МТЗ на МПТ с одним магнитопров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работать конструкцию и осуществить экспериментальное исследование параметров МПТ с двумя магнитопров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Исследовать возможность использования программного комплекса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для моделирования параметров МПТ с двумя магнитопров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схему корректировки результатов экспериментальных исследований параметров МПТ с двумя магнитопров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азработать способ расчета порога срабатывания МПТ с двумя магнитопроводами при использовании шин произвольных разм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работать устройство МТЗ на МПТ с двумя магнитопроводам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токовые защиты электрических сетей напряжением до 1000 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токовые защиты, выполняемые с использованием МПТ, изготавливаемого на базе магнитной системы токового реле РТ-4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струментом в получении материалов исследования</w:t>
      </w:r>
      <w:r>
        <w:rPr>
          <w:sz w:val="28"/>
          <w:szCs w:val="28"/>
        </w:rPr>
        <w:t xml:space="preserve">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ьные положения математики и теоретических основ электротехники, отдельные разделы теории электроснабжения промышленных предприятий, электрических машин и релейной защи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 тока срабатывания МТЗ при заданных размерах шины и определение положения указателя порога срабатывания с помощью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, а также магнитных полей проводников с помощью программного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ELCU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исслед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Научная новизн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 тем, ч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ы конструкции МПТ с одним и с двумя магнитопроводами, изготовленные на базе элементов токового реле РТ-4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азработаны э</w:t>
      </w:r>
      <w:r>
        <w:rPr>
          <w:sz w:val="28"/>
          <w:szCs w:val="28"/>
        </w:rPr>
        <w:t>кспериментальные установки и осуществлено экспериментальное исследование параметров МПТ с одним и с двумя магнитопров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существлено исследование возможности использования студенческой версии программного комплекса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для моделирования параметров МПТ с одним и с двумя магнитопров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работан метод графической корректировки результатов экспериментальных исследований параметров МПТ с двумя магнитопров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работан м</w:t>
      </w:r>
      <w:r>
        <w:rPr>
          <w:sz w:val="28"/>
        </w:rPr>
        <w:t xml:space="preserve">етод определения порога срабатывания </w:t>
      </w:r>
      <w:r>
        <w:rPr>
          <w:sz w:val="28"/>
          <w:szCs w:val="28"/>
        </w:rPr>
        <w:t>МПТ с двумя магнитопроводами при использовании шин произвольного разм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работаны максимальные токовые защиты, измерительный преобразователь и реагирующий орган которых выполнены в виде МПТ с одним и с двумя магнитопроводам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актическая ценность работы </w:t>
      </w:r>
      <w:r>
        <w:rPr>
          <w:color w:val="000000"/>
          <w:sz w:val="28"/>
          <w:szCs w:val="28"/>
        </w:rPr>
        <w:t>заключается в том, чт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азработанные конструкции МПТ с одним и с двумя магнитопроводами, изготовленные на базе элементов токового реле РТ-40, при реализации МТЗ способны исполнять функции измерительного преобразователя и реагирующего орга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Разработанные э</w:t>
      </w:r>
      <w:r>
        <w:rPr>
          <w:sz w:val="28"/>
          <w:szCs w:val="28"/>
        </w:rPr>
        <w:t>кспериментальные установки позволяют с достаточной точностью осуществить экспериментальное исследование параметров МПТ с одним и с двумя магнитопров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веденные экспериментальные исследования показали, что использование студенческой версии программного комплекса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 xml:space="preserve"> дает возможность с точностью удовлетворяющей требования релейной защиты моделировать параметры МПТ с одним и с двумя магнитопров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рафическая корректировка результатов экспериментальных исследований параметров МПТ с двумя магнитопроводами по предложенному методу позволила уточнить результаты этих экспериментальных исследований, а также с достаточной точностью для релейной защиты расширить область их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работанный метод определения порога срабатывания МПТ с двумя магнитопроводами позволяет определить его с достаточной для релейной защиты точностью при его монтаже на шинах произвольного раз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отанные максимальные токовые защиты на магнитном преобразователе тока с одним и с двумя магнитопроводами позволяют устанавливать и крепить их на токоведущих шинах как с разъемом, так и без разъема этих шин, а также обеспечить доступность и простоту выставления порога срабатывания этих защи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иссле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Основные положения и научные результаты диссертации докладывались и обсуждались на следующих научных конференциях: с</w:t>
      </w:r>
      <w:r>
        <w:rPr>
          <w:sz w:val="28"/>
          <w:szCs w:val="28"/>
        </w:rPr>
        <w:t>борник научных статей по итогам работы Международного научного форума Наука и инновации – современные концепции (Москва, 2021); Международная научная конференция «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ovations</w:t>
      </w:r>
      <w:r>
        <w:rPr>
          <w:sz w:val="28"/>
          <w:szCs w:val="28"/>
        </w:rPr>
        <w:t xml:space="preserve"> 2021: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ities</w:t>
      </w:r>
      <w:r>
        <w:rPr>
          <w:sz w:val="28"/>
          <w:szCs w:val="28"/>
        </w:rPr>
        <w:t xml:space="preserve">» (Австралия, Мельбурн, 2021). 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bCs/>
          <w:sz w:val="28"/>
          <w:szCs w:val="28"/>
        </w:rPr>
        <w:t xml:space="preserve"> По работе опубликовано 7 печатных работ, в том числе в журналах, рекомендованных ВАК РК – четыре. Также опубликована и проиндексирована в базе </w:t>
      </w:r>
      <w:r>
        <w:rPr>
          <w:bCs/>
          <w:sz w:val="28"/>
          <w:szCs w:val="28"/>
          <w:lang w:val="en-US"/>
        </w:rPr>
        <w:t>SCOPUS</w:t>
      </w:r>
      <w:r>
        <w:rPr>
          <w:bCs/>
          <w:sz w:val="28"/>
          <w:szCs w:val="28"/>
        </w:rPr>
        <w:t xml:space="preserve"> одна статья: «</w:t>
      </w:r>
      <w:r>
        <w:rPr>
          <w:bCs/>
          <w:sz w:val="28"/>
          <w:szCs w:val="28"/>
          <w:lang w:val="en-US"/>
        </w:rPr>
        <w:t>Russi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ngineering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search</w:t>
      </w:r>
      <w:r>
        <w:rPr>
          <w:bCs/>
          <w:sz w:val="28"/>
          <w:szCs w:val="28"/>
        </w:rPr>
        <w:t>» (№6, 2022). Личный вклад докторанта в каждой публикации составляет не менее 65%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sz w:val="28"/>
          <w:szCs w:val="28"/>
        </w:rPr>
        <w:t>Структура и объем диссертации.</w:t>
      </w:r>
      <w:r>
        <w:rPr>
          <w:bCs/>
          <w:sz w:val="28"/>
          <w:szCs w:val="28"/>
        </w:rPr>
        <w:t xml:space="preserve"> Диссертация состоит из введения, трех глав, заключения. Работа изложена на 83 страницах компьютерного текста, включает 60 рисунков. Список использованных источников включает 49 наименований.</w:t>
      </w:r>
    </w:p>
    <w:p>
      <w:pPr>
        <w:pStyle w:val="TextBodyIndent"/>
        <w:tabs>
          <w:tab w:val="clear" w:pos="708"/>
          <w:tab w:val="left" w:pos="1320" w:leader="none"/>
        </w:tabs>
        <w:spacing w:before="0" w:after="0"/>
        <w:ind w:left="0" w:firstLine="567"/>
        <w:jc w:val="both"/>
        <w:rPr/>
      </w:pPr>
      <w:r>
        <w:rPr>
          <w:b/>
          <w:sz w:val="28"/>
        </w:rPr>
        <w:t xml:space="preserve">В первой главе </w:t>
      </w:r>
      <w:r>
        <w:rPr>
          <w:bCs/>
          <w:sz w:val="28"/>
        </w:rPr>
        <w:t>показано</w:t>
      </w:r>
      <w:r>
        <w:rPr>
          <w:sz w:val="28"/>
        </w:rPr>
        <w:t>, что электроснабжение электрических установок напряжением питания до 1000 В осуществляется с помощью трехфазных сетей с изолированной или глухозаземленной нейтралью. При этом для электроснабжения промышленных предприятий, а также городского и сельскохозяйственного потребителя чаще всего по разным причинам используется напряжение 380 В и сети с глухозаземленной нейтралью. В таких сетях основными потребителями являются асинхронные двигатели (АД), а также трехфазная и однофазная нагрузка в виде устройств освещения и нагрева. А основными видами повреждения являются трехфазные, двухфазные и однофазные КЗ, которые, как правило, сопровождаются значительным увеличением тока в цепи питания поврежденной электрической установки.</w:t>
      </w:r>
    </w:p>
    <w:p>
      <w:pPr>
        <w:pStyle w:val="Normal"/>
        <w:ind w:firstLine="567"/>
        <w:jc w:val="both"/>
        <w:rPr/>
      </w:pPr>
      <w:r>
        <w:rPr>
          <w:sz w:val="28"/>
        </w:rPr>
        <w:t>Д</w:t>
      </w:r>
      <w:r>
        <w:rPr>
          <w:bCs/>
          <w:sz w:val="28"/>
          <w:szCs w:val="28"/>
        </w:rPr>
        <w:t xml:space="preserve">ля защиты электрических установок </w:t>
      </w:r>
      <w:r>
        <w:rPr>
          <w:sz w:val="28"/>
          <w:szCs w:val="28"/>
        </w:rPr>
        <w:t xml:space="preserve">напряжением питания 380 В </w:t>
      </w:r>
      <w:r>
        <w:rPr>
          <w:bCs/>
          <w:sz w:val="28"/>
          <w:szCs w:val="28"/>
        </w:rPr>
        <w:t>от КЗ используют предохранители, а также автоматические выключатели с встроенными электромагнитными расцепителями, имеющими также дистанционные электромагнитные расцепители. Последние, в случае необходимости, могут использоваться для реализации токовых защит на внешних измерительных преобразователях и реагирующих органах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</w:rPr>
        <w:t xml:space="preserve">Наиболее перспективными при реализации таких защит являются устройства </w:t>
      </w:r>
      <w:r>
        <w:rPr>
          <w:color w:val="000000"/>
          <w:sz w:val="28"/>
          <w:szCs w:val="28"/>
          <w:lang w:bidi="ru-RU"/>
        </w:rPr>
        <w:t xml:space="preserve">совмещающие в себе функции </w:t>
      </w:r>
      <w:r>
        <w:rPr>
          <w:bCs/>
          <w:sz w:val="28"/>
          <w:szCs w:val="28"/>
        </w:rPr>
        <w:t>измерительного преобразователя и реагирующего органа. Одним из таких устройств является геркон. Однако реализация защит на герконе требует довольно сложного и дорогостоящего оборудования, предназначенного для его фиксации, регулировки его порога срабатывания, а также для расширения длительности выходного сигнала. В связи с этим требуется другое техническое решение лишенное этих недостатк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разработке конструкции магнитного преобразователя тока (МПТ) с одним магнитопроводом. Этот преобразователь изготавливается на базе магнитной системы токового реле РТ-40 и способен исполнять функции измерительного преобразователя и реагирующего органа, а также обеспечить простоту его крепления на токоведущей шине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исследования параметров этого устройства разработана э</w:t>
      </w:r>
      <w:r>
        <w:rPr>
          <w:sz w:val="28"/>
          <w:szCs w:val="28"/>
        </w:rPr>
        <w:t xml:space="preserve">кспериментальная установка и осуществлена экспериментальная проверка его работоспособности. Для моделирования параметров этого магнитного преобразователя тока с одним магнитопроводом использовался программный комплекс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>. Сопоставление результатов моделирования и экспериментальных исследований показало, что использование этого комплекса дает возможность с точностью удовлетворяющую требования релейной защиты моделировать все эти парамет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полученных результатов и базе МПТ с одним магнитопроводом разработана максимальная токовая защита, которая проста в реализации и обеспечивает доступность выставления ее порога срабатыва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разработанной конструкции МПТ</w:t>
      </w:r>
      <w:r>
        <w:rPr>
          <w:bCs/>
          <w:sz w:val="28"/>
          <w:szCs w:val="28"/>
        </w:rPr>
        <w:t xml:space="preserve"> с двумя магнитопроводами. Этот преобразователь также изготавливается на базе </w:t>
      </w:r>
      <w:r>
        <w:rPr>
          <w:sz w:val="28"/>
          <w:szCs w:val="28"/>
        </w:rPr>
        <w:t>магнитной системы токового реле РТ-40 и способен исполнять функции измерительного преобразователя и реагирующего органа. Использование двух магнитопроводов обеспечивает возможность крепления на токоведущей шине без ее разъема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пределение параметров </w:t>
      </w:r>
      <w:r>
        <w:rPr>
          <w:sz w:val="28"/>
          <w:szCs w:val="28"/>
        </w:rPr>
        <w:t>МПТ</w:t>
      </w:r>
      <w:r>
        <w:rPr>
          <w:bCs/>
          <w:sz w:val="28"/>
          <w:szCs w:val="28"/>
        </w:rPr>
        <w:t xml:space="preserve"> с двумя магнитопроводами осуществлялось экспериментальным путем и с помощью программного комплекса </w:t>
      </w:r>
      <w:r>
        <w:rPr>
          <w:sz w:val="28"/>
          <w:szCs w:val="28"/>
          <w:lang w:val="en-US"/>
        </w:rPr>
        <w:t>ELCUT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а основе полученных данных п</w:t>
      </w:r>
      <w:r>
        <w:rPr>
          <w:sz w:val="28"/>
          <w:szCs w:val="28"/>
        </w:rPr>
        <w:t xml:space="preserve">роизведена их корректировка. Путем использования откорректированных данных, предложен метод определения порога срабатывания токовой защиты в случае произвольного расположения шины произвольного размера. В связи со сложностью этого метода для обслуживающего персонала разработана программа в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которая реализуется по приведенной блок-схеме. Эта программа позволяет достаточно просто по размерам шины и месту ее расположения относительно магнитной системы МПТ определить положение указателя порога срабатывания реализуемой защит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0:00Z</dcterms:created>
  <dc:creator>Александра</dc:creator>
  <dc:description/>
  <cp:keywords/>
  <dc:language>en-US</dc:language>
  <cp:lastModifiedBy>Диана</cp:lastModifiedBy>
  <dcterms:modified xsi:type="dcterms:W3CDTF">2022-10-14T06:06:00Z</dcterms:modified>
  <cp:revision>9</cp:revision>
  <dc:subject/>
  <dc:title/>
</cp:coreProperties>
</file>