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lang w:val="kk-KZ"/>
        </w:rPr>
      </w:pPr>
      <w:r>
        <w:rPr>
          <w:sz w:val="28"/>
          <w:lang w:val="kk-KZ"/>
        </w:rPr>
        <w:t>6D071800 – «Электроэнергетика» мамандығы бойынша философия докторы (PhD) ғылыми дәрежесін алу үшін диссертацияның</w:t>
      </w:r>
    </w:p>
    <w:p>
      <w:pPr>
        <w:pStyle w:val="Normal"/>
        <w:ind w:firstLine="567"/>
        <w:jc w:val="center"/>
        <w:rPr>
          <w:b/>
          <w:b/>
          <w:sz w:val="28"/>
          <w:lang w:val="kk-KZ"/>
        </w:rPr>
      </w:pPr>
      <w:r>
        <w:rPr>
          <w:b/>
          <w:sz w:val="28"/>
          <w:lang w:val="kk-KZ"/>
        </w:rPr>
        <w:t>АҢДАТПАСЫ</w:t>
      </w:r>
    </w:p>
    <w:p>
      <w:pPr>
        <w:pStyle w:val="Normal"/>
        <w:jc w:val="both"/>
        <w:rPr>
          <w:b/>
          <w:b/>
          <w:sz w:val="28"/>
          <w:lang w:val="kk-KZ"/>
        </w:rPr>
      </w:pPr>
      <w:r>
        <w:rPr>
          <w:b/>
          <w:sz w:val="28"/>
          <w:lang w:val="kk-KZ"/>
        </w:rPr>
      </w:r>
    </w:p>
    <w:p>
      <w:pPr>
        <w:pStyle w:val="Normal"/>
        <w:ind w:firstLine="567"/>
        <w:jc w:val="center"/>
        <w:rPr>
          <w:b/>
          <w:b/>
          <w:sz w:val="28"/>
          <w:lang w:val="kk-KZ"/>
        </w:rPr>
      </w:pPr>
      <w:r>
        <w:rPr>
          <w:b/>
          <w:sz w:val="28"/>
          <w:lang w:val="kk-KZ"/>
        </w:rPr>
        <w:t>Волгина Екатерина Михайловна</w:t>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t>ЭЛЕКТРОЛИЗ ӨНДІРІСІНІҢ ЭЛЕКТР ҚОНДЫРҒЫЛАРЫН ТОҚТАН ҚОРҒАУДЫ ЖЕТІЛДІРУ</w:t>
      </w:r>
    </w:p>
    <w:p>
      <w:pPr>
        <w:pStyle w:val="Normal"/>
        <w:ind w:firstLine="567"/>
        <w:jc w:val="both"/>
        <w:rPr>
          <w:b/>
          <w:b/>
          <w:sz w:val="28"/>
          <w:lang w:val="kk-KZ"/>
        </w:rPr>
      </w:pPr>
      <w:r>
        <w:rPr>
          <w:b/>
          <w:sz w:val="28"/>
          <w:lang w:val="kk-KZ"/>
        </w:rPr>
      </w:r>
    </w:p>
    <w:p>
      <w:pPr>
        <w:pStyle w:val="Normal"/>
        <w:ind w:firstLine="567"/>
        <w:jc w:val="both"/>
        <w:rPr>
          <w:sz w:val="28"/>
          <w:lang w:val="kk-KZ"/>
        </w:rPr>
      </w:pPr>
      <w:r>
        <w:rPr>
          <w:sz w:val="28"/>
          <w:lang w:val="kk-KZ"/>
        </w:rPr>
        <w:t>Ұсынылған диссертациялық жұмыс электролиз өндірісінің электр қондырғыларын тоқтан қорғауды жетілдіруге арналған.</w:t>
      </w:r>
    </w:p>
    <w:p>
      <w:pPr>
        <w:pStyle w:val="Style20"/>
        <w:widowControl w:val="false"/>
        <w:suppressAutoHyphens w:val="true"/>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әселенің өзектілігі. </w:t>
      </w:r>
      <w:r>
        <w:rPr>
          <w:rFonts w:cs="Times New Roman" w:ascii="Times New Roman" w:hAnsi="Times New Roman"/>
          <w:sz w:val="28"/>
          <w:szCs w:val="28"/>
          <w:lang w:val="kk-KZ"/>
        </w:rPr>
        <w:t>Электролиз өндірісінің электрмен жабдықтауының ерекшелігі - онда қуатты реттейтін трансформаторлар мен екі трансформатордан тұратын «түзеткіш трансформатор» блоктары қолданылады, олар он екі фазалық кернеуді құрайды және үлкен қиманың жалпақ шиналарынан он екі фазалы өткізгіштердің көмегімен кремний түзеткіштерге қосылады.</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лемдік трансформаторларды пайдалану тәжірибесінен қуатты трансформаторлардың электрлік зақымдануы олардың жалпы санының 52% -на дейін жететіні белгілі. Осы электрлік зақымдардың негізгі бөлігі орамдық тұйықталуынан (ОТ) тұрады. Көп фазалы ток өткізгіштерде электр зақымдануы қысқа тұйықталуға (ҚТ) және фазалардың үзілулеріне дейін азаяды.</w:t>
      </w:r>
    </w:p>
    <w:p>
      <w:pPr>
        <w:pStyle w:val="Style20"/>
        <w:widowControl w:val="false"/>
        <w:suppressAutoHyphens w:val="true"/>
        <w:ind w:firstLine="567"/>
        <w:jc w:val="both"/>
        <w:rPr/>
      </w:pPr>
      <w:r>
        <w:rPr>
          <w:rFonts w:cs="Times New Roman" w:ascii="Times New Roman" w:hAnsi="Times New Roman"/>
          <w:sz w:val="28"/>
          <w:szCs w:val="28"/>
          <w:lang w:val="kk-KZ"/>
        </w:rPr>
        <w:t>«Түзеткіш трансформаторы» блогының трансформаторларын және электролиз өндірісінің көп фазалы ток өткізгішін ҚТ қорғау үшін токтың трансформаторларында (ТТ) орындалатын, токтан максималдық қорғаныс (ТМҚ) және тоқ дәйегі (ТД) қолданылады, сонымен қатар газдан қорғаныс пайдаланылады.</w:t>
      </w:r>
    </w:p>
    <w:p>
      <w:pPr>
        <w:pStyle w:val="Style20"/>
        <w:widowControl w:val="false"/>
        <w:suppressAutoHyphens w:val="true"/>
        <w:ind w:firstLine="567"/>
        <w:jc w:val="both"/>
        <w:rPr/>
      </w:pPr>
      <w:r>
        <w:rPr>
          <w:rFonts w:cs="Times New Roman" w:ascii="Times New Roman" w:hAnsi="Times New Roman"/>
          <w:sz w:val="28"/>
          <w:szCs w:val="28"/>
          <w:lang w:val="kk-KZ"/>
        </w:rPr>
        <w:t>Алайда, ТМҚ мен ТД трансформаторлардағы ОТ қабылдауға, ал ТД - ток өткізгіштердің электрлік зақымдануына мән бермейді. Дифференциалды ток қорғанысы (ДТҚ) «түзеткіш трансформатор» блогы мен көп фазалық ток өткізгішті қорғау үшін қолданылмайды, өйткені оны көп фазалы қондырғыларда жүзеге асыру мүмкін емес, мұнда, ереже бойынша, үлкен токтарға есептелген ТТ орнату алаңының саны мен өлшеміне шектеу қойылады.</w:t>
      </w:r>
    </w:p>
    <w:p>
      <w:pPr>
        <w:pStyle w:val="Style20"/>
        <w:widowControl w:val="false"/>
        <w:suppressAutoHyphens w:val="true"/>
        <w:ind w:firstLine="567"/>
        <w:jc w:val="both"/>
        <w:rPr/>
      </w:pPr>
      <w:r>
        <w:rPr>
          <w:rFonts w:cs="Times New Roman" w:ascii="Times New Roman" w:hAnsi="Times New Roman"/>
          <w:sz w:val="28"/>
          <w:szCs w:val="28"/>
          <w:lang w:val="kk-KZ"/>
        </w:rPr>
        <w:t>Трансформаторлардағы ОТ-дан негізгі қорғаныс - газдан қорғау. Оның OT сезімталдығы жақсы. Алайда, оның жұмыс уақыты ОТ-ны қабылдау кезіндегі майдың температурасына байланысты, ал қыста ол бірнеше секундқа жетуі мүмкін.</w:t>
      </w:r>
    </w:p>
    <w:p>
      <w:pPr>
        <w:pStyle w:val="Style20"/>
        <w:widowControl w:val="false"/>
        <w:suppressAutoHyphens w:val="true"/>
        <w:ind w:firstLine="567"/>
        <w:jc w:val="both"/>
        <w:rPr/>
      </w:pPr>
      <w:r>
        <w:rPr>
          <w:rFonts w:cs="Times New Roman" w:ascii="Times New Roman" w:hAnsi="Times New Roman"/>
          <w:sz w:val="28"/>
          <w:szCs w:val="28"/>
          <w:lang w:val="kk-KZ"/>
        </w:rPr>
        <w:t>Сондықтан, көп жағдайда ток өткізгіш бар «түзеткіш трансформатор» блогы зақымданған сәтте емес, оның өлшемдері ОТ, МТҚ немесе газдан қорғауды тудырған кезде сөндіріледі. Мұндай қорғауды ұйымдастырған кезде қуатты трансформаторды және оның ток өткізгішін жөндеуге кететін шығын олардың көтерме бағасының шамамен 60-65% құрайды.</w:t>
      </w:r>
    </w:p>
    <w:p>
      <w:pPr>
        <w:pStyle w:val="Style20"/>
        <w:widowControl w:val="false"/>
        <w:suppressAutoHyphens w:val="true"/>
        <w:ind w:firstLine="567"/>
        <w:jc w:val="both"/>
        <w:rPr/>
      </w:pPr>
      <w:r>
        <w:rPr>
          <w:rFonts w:cs="Times New Roman" w:ascii="Times New Roman" w:hAnsi="Times New Roman"/>
          <w:sz w:val="28"/>
          <w:szCs w:val="28"/>
          <w:lang w:val="kk-KZ"/>
        </w:rPr>
        <w:t>Бұл кемшіліктердің едәуір бөлігі магниттік ток трансформаторларында (МТТ) іске асырылған ток өткізгіші бар трансформаторды қорғаудан айырылған. Казанский В.Е., Засыпкин А.С., Гаген А.Ф., Чечушков Г.А., Пястолов А.А., Новожилов А.Н. және олардың көптеген әріптестері осындай қорғауды жасауға айтарлықтай үлес қосты. Алайда, осы қорғаныстардың бір бөлігінде трансформатордың ортасында ОТ-ға сезімтал емес аймақ бар, ал басқалары көп фазалы ток өткізгіштердегі үзілістерге және ҚТ-ға мән бермейді. Сонымен қатар, МТТ кейбір түрлерін орнату және пайдалану айтарлықтай техникалық қиындықтарға толы.</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трансформатордағы жабық бұрылыстардың орналасуына тәуелді емес сезімталдықпен он екі фазалы ток өткізгіштегі ҚТ және электр зақымдануларына сезімтал қорғанысты дамытуға мүмкіндік беретін электролиз өндірісінің электр қондырғылары үшін ток қорғанысын жақсарт </w:t>
      </w:r>
      <w:r>
        <w:rPr>
          <w:rFonts w:cs="Times New Roman" w:ascii="Times New Roman" w:hAnsi="Times New Roman"/>
          <w:b/>
          <w:sz w:val="28"/>
          <w:szCs w:val="28"/>
          <w:lang w:val="kk-KZ"/>
        </w:rPr>
        <w:t>өзекті болып табылады</w:t>
      </w:r>
      <w:r>
        <w:rPr>
          <w:rFonts w:cs="Times New Roman" w:ascii="Times New Roman" w:hAnsi="Times New Roman"/>
          <w:sz w:val="28"/>
          <w:szCs w:val="28"/>
          <w:lang w:val="kk-KZ"/>
        </w:rPr>
        <w:t>.</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Жұмыстың мақсаты</w:t>
      </w:r>
      <w:r>
        <w:rPr>
          <w:rFonts w:cs="Times New Roman" w:ascii="Times New Roman" w:hAnsi="Times New Roman"/>
          <w:sz w:val="28"/>
          <w:szCs w:val="28"/>
          <w:lang w:val="kk-KZ"/>
        </w:rPr>
        <w:t xml:space="preserve"> - «түзеткіш трансформатор» блогы мен электролиз өндірісінің көп фазалы ток өткізгішінің ток қорғанысын жақсарту.</w:t>
      </w:r>
    </w:p>
    <w:p>
      <w:pPr>
        <w:pStyle w:val="Style20"/>
        <w:widowControl w:val="false"/>
        <w:suppressAutoHyphens w:val="true"/>
        <w:ind w:firstLine="567"/>
        <w:jc w:val="both"/>
        <w:rPr/>
      </w:pPr>
      <w:r>
        <w:rPr>
          <w:rFonts w:cs="Times New Roman" w:ascii="Times New Roman" w:hAnsi="Times New Roman"/>
          <w:b/>
          <w:sz w:val="28"/>
          <w:szCs w:val="28"/>
          <w:lang w:val="kk-KZ"/>
        </w:rPr>
        <w:t>Мақсатқа жету үшін</w:t>
      </w:r>
      <w:r>
        <w:rPr>
          <w:rFonts w:cs="Times New Roman" w:ascii="Times New Roman" w:hAnsi="Times New Roman"/>
          <w:sz w:val="28"/>
          <w:szCs w:val="28"/>
          <w:lang w:val="kk-KZ"/>
        </w:rPr>
        <w:t xml:space="preserve"> келесі міндеттер қойылды және шешілді:</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үзеткіш трансформатор» блогының және электролиз өндірісінің көп фазалы ток өткізгіштің электр зақымдануының негізгі түрлерін, сондай-ақ оларды осы зақымданудан қорғау құрылғыларының кемшіліктерін анықтау.</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релелік қорғаныс қажеттіліктеріне анағұрлым сәйкес келетін техникалық шешімдерді анықтау үшін өткізгіштегі айнымалы токты өлшеудің белгілі әдістері мен құрылғыларын талдауды жүзеге асыру. </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үш фазалы үш орамалы трансформатордың жаңа математикалық модельдерін әзірлеу, олар релелік қорғаныс үшін қолайлы дәлдікпен, асимметриялық жүктеме және ассиметриялық қоректену кернеуінің токтарды ауыспалы және орнатылған жұмыс режимдерінде модельдеуге мүмкіндік береді, сондай-ақ осындай трансформатор орамдарындағы токтар ҚТ кезінде трансформатордың артында.</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процестің ауыр графикалық модельдеуінен арылуға мүмкіндік беретін, магниттеу қисығын ғана емес, сонымен қатар трансформатордың магниттік тізбегінің қалдық магниттелуін ескеретін және трансформатор орамдарындағы токтарды трансформаторға қосылған кезде модельдеуге мүмкіндік беретін магниттейтін токтың қозғалуын модельдеуді практикалық іске асыруды ұсыну.</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азық шиналардың магнит өрісін және релелік қорғаныс үшін қолайлы дәлдікпен осы магнит өрістерін модельдеуге мүмкіндік беретін он екі фазалы ток өткізгішті модельдеу әдісін әзірлеу.</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рам және катушканың магнит өрісін релелік қорғаныс үшін қолайлы дәлдікпен дөңгелек ферромагниттік білекте модельдеуге, сондай-ақ әр түрлі жұмыс режимдерінде үш фазалы трансформаторлардың орамдарының магнит өрісін қалыптастыруға мүмкіндік беретін математикалық модельдеу әдісін жасау.</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кернеуі 3-10 кВ болатын қондырғылардың токтан қорғанысын салу үшін MTT жобасын және оның параметрлерін модельдеу әдісін ұсыну.</w:t>
      </w:r>
    </w:p>
    <w:p>
      <w:pPr>
        <w:pStyle w:val="Style20"/>
        <w:widowControl w:val="false"/>
        <w:suppressAutoHyphens w:val="true"/>
        <w:ind w:firstLine="567"/>
        <w:jc w:val="both"/>
        <w:rPr/>
      </w:pPr>
      <w:r>
        <w:rPr>
          <w:rFonts w:cs="Times New Roman" w:ascii="Times New Roman" w:hAnsi="Times New Roman"/>
          <w:sz w:val="28"/>
          <w:szCs w:val="28"/>
          <w:lang w:val="kk-KZ"/>
        </w:rPr>
        <w:t>- ТТ орнатуға шектеу қойылған жерде қолдануға болатын бір MTT-де MTҚ әзірлеу.</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үш МТТ-да он екі фазалы ток өткізгіштің қорғанысын әзірлеу, бұл өткізгішті ҚТ немесе оның кез келген фазасындағы тізбектен бұзылуын сенімді қорғауға мүмкіндік береді.</w:t>
      </w:r>
    </w:p>
    <w:p>
      <w:pPr>
        <w:pStyle w:val="Style20"/>
        <w:widowControl w:val="false"/>
        <w:suppressAutoHyphens w:val="true"/>
        <w:ind w:firstLine="567"/>
        <w:jc w:val="both"/>
        <w:rPr/>
      </w:pPr>
      <w:r>
        <w:rPr>
          <w:rFonts w:cs="Times New Roman" w:ascii="Times New Roman" w:hAnsi="Times New Roman"/>
          <w:sz w:val="28"/>
          <w:szCs w:val="28"/>
          <w:lang w:val="kk-KZ"/>
        </w:rPr>
        <w:t>- блокты ОТ-дан сонымен қатар ток өткізгішті электрлік зақымданудан қорғауға ғана емес, сонымен қатар осы қондырғылардың қайсысында зақымдану болғанын анықтауға қабілетті «түзеткіш трансформатор» блогы мен оның он екі фазалы ток өткізгішіне арналған қорғаныс құралын жасау.</w:t>
      </w:r>
    </w:p>
    <w:p>
      <w:pPr>
        <w:pStyle w:val="Style20"/>
        <w:widowControl w:val="false"/>
        <w:suppressAutoHyphens w:val="true"/>
        <w:ind w:firstLine="567"/>
        <w:jc w:val="both"/>
        <w:rPr/>
      </w:pPr>
      <w:r>
        <w:rPr>
          <w:rFonts w:cs="Times New Roman" w:ascii="Times New Roman" w:hAnsi="Times New Roman"/>
          <w:sz w:val="28"/>
          <w:szCs w:val="28"/>
          <w:lang w:val="kk-KZ"/>
        </w:rPr>
        <w:t>- МТТ-да барлық жасалған қорғаныстардың жұмысқа қабілеттілігін тәжірибелік тексеруге арналған эксперименттік қондырғыларды әзірлеу.</w:t>
      </w:r>
    </w:p>
    <w:p>
      <w:pPr>
        <w:pStyle w:val="Style20"/>
        <w:widowControl w:val="false"/>
        <w:suppressAutoHyphens w:val="true"/>
        <w:ind w:firstLine="567"/>
        <w:jc w:val="both"/>
        <w:rPr/>
      </w:pPr>
      <w:r>
        <w:rPr>
          <w:rFonts w:cs="Times New Roman" w:ascii="Times New Roman" w:hAnsi="Times New Roman"/>
          <w:b/>
          <w:sz w:val="28"/>
          <w:szCs w:val="28"/>
          <w:lang w:val="kk-KZ"/>
        </w:rPr>
        <w:t>Зерттеудің объектісі</w:t>
      </w:r>
      <w:r>
        <w:rPr>
          <w:rFonts w:cs="Times New Roman" w:ascii="Times New Roman" w:hAnsi="Times New Roman"/>
          <w:sz w:val="28"/>
          <w:szCs w:val="28"/>
          <w:lang w:val="kk-KZ"/>
        </w:rPr>
        <w:t xml:space="preserve"> - MTT-да көп фазалы ток өткізгішпен «түзеткіш трансформатор» блогын қорғау.</w:t>
      </w:r>
    </w:p>
    <w:p>
      <w:pPr>
        <w:pStyle w:val="Style20"/>
        <w:widowControl w:val="false"/>
        <w:suppressAutoHyphens w:val="true"/>
        <w:ind w:firstLine="567"/>
        <w:jc w:val="both"/>
        <w:rPr/>
      </w:pPr>
      <w:r>
        <w:rPr>
          <w:rFonts w:cs="Times New Roman" w:ascii="Times New Roman" w:hAnsi="Times New Roman"/>
          <w:b/>
          <w:sz w:val="28"/>
          <w:szCs w:val="28"/>
          <w:lang w:val="kk-KZ"/>
        </w:rPr>
        <w:t>Зерттеудің заты</w:t>
      </w:r>
      <w:r>
        <w:rPr>
          <w:rFonts w:cs="Times New Roman" w:ascii="Times New Roman" w:hAnsi="Times New Roman"/>
          <w:sz w:val="28"/>
          <w:szCs w:val="28"/>
          <w:lang w:val="kk-KZ"/>
        </w:rPr>
        <w:t xml:space="preserve"> - электролиз өндірісінің электр қондырғыларының токтық қорғанысын MTT қолдану арқылы жетілдіру.</w:t>
      </w:r>
    </w:p>
    <w:p>
      <w:pPr>
        <w:pStyle w:val="Style20"/>
        <w:widowControl w:val="false"/>
        <w:suppressAutoHyphens w:val="true"/>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Зерттеу материалдарын алу құралдары:</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атематика, электротехника және электр машиналарының теориялық негіздерінің негізгі ережелері;</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релелік қорғаныстың құрылыс теориясы;</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Turbo BASIC және MATLAB, Electronics Workbench схемаларын модельдеу жүйелерін қолдана отырып, электр машиналарындағы токтар мен магнит өрістерін математикалық модельдеу;</w:t>
      </w:r>
    </w:p>
    <w:p>
      <w:pPr>
        <w:pStyle w:val="Style20"/>
        <w:widowControl w:val="false"/>
        <w:suppressAutoHyphens w:val="true"/>
        <w:ind w:firstLine="567"/>
        <w:jc w:val="both"/>
        <w:rPr/>
      </w:pPr>
      <w:r>
        <w:rPr>
          <w:rFonts w:cs="Times New Roman" w:ascii="Times New Roman" w:hAnsi="Times New Roman"/>
          <w:sz w:val="28"/>
          <w:szCs w:val="28"/>
          <w:lang w:val="kk-KZ"/>
        </w:rPr>
        <w:t>- натуралдық тәжірибе.</w:t>
      </w:r>
    </w:p>
    <w:p>
      <w:pPr>
        <w:pStyle w:val="Style20"/>
        <w:widowControl w:val="false"/>
        <w:suppressAutoHyphens w:val="true"/>
        <w:ind w:firstLine="567"/>
        <w:jc w:val="both"/>
        <w:rPr/>
      </w:pPr>
      <w:r>
        <w:rPr>
          <w:rFonts w:cs="Times New Roman" w:ascii="Times New Roman" w:hAnsi="Times New Roman"/>
          <w:b/>
          <w:sz w:val="28"/>
          <w:szCs w:val="28"/>
          <w:lang w:val="kk-KZ"/>
        </w:rPr>
        <w:t>Жұмыстың ғылыми жаңалығы</w:t>
      </w:r>
      <w:r>
        <w:rPr>
          <w:rFonts w:cs="Times New Roman" w:ascii="Times New Roman" w:hAnsi="Times New Roman"/>
          <w:sz w:val="28"/>
          <w:szCs w:val="28"/>
          <w:lang w:val="kk-KZ"/>
        </w:rPr>
        <w:t xml:space="preserve"> мынаған байланысты анықталады:</w:t>
      </w:r>
    </w:p>
    <w:p>
      <w:pPr>
        <w:pStyle w:val="Style20"/>
        <w:widowControl w:val="false"/>
        <w:suppressAutoHyphens w:val="true"/>
        <w:ind w:firstLine="567"/>
        <w:jc w:val="both"/>
        <w:rPr/>
      </w:pPr>
      <w:r>
        <w:rPr>
          <w:rFonts w:cs="Times New Roman" w:ascii="Times New Roman" w:hAnsi="Times New Roman"/>
          <w:sz w:val="28"/>
          <w:szCs w:val="28"/>
          <w:lang w:val="kk-KZ"/>
        </w:rPr>
        <w:t>1. Ток өткізгіштеріндегі электр зақымдарының негізгі түрлері фазалық ӨТ және ЖБТ, ал трансформаторларда - ОТ және ӨТК екендігі анықталды, олардан қорғаныс үшін ТТ-да орындалатын MTҚ, TД және ӨТҚ түрінде ток қорғанысы қолданылады, ал MTҚ және TД трансформаторды шамадан тыс жүктемеден және көп фазалы ток өткізгіштердегі электрлік зақымданудан сақтауға қабілетті емес, ал ДТҚ трансформаторларда ОТ-ға сезімталдығы төмен және көп фазалы қондырғыларда іске асырыла алмайды, мұнда, әдетте, үлкен токтарға есептелген ТТ саны мен орналасуына шектеулер бар.</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Өткізгіштегі айнымалы токты өлшеудің белгілі әдістерін талдау релелік қорғаныс қажеттіліктері үшін олардың негізінде ТТ және МТТ құрастырылған үлкен дәреже қолайлы екенін көрсетті.</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Үш фазалы үш орамды трансформатордың математикалық моделі жасалды, онда энергияны түрлендіру процесі фаза аралық кернеулерге арналған контурлық токтар әдісімен құрастырылған дифференциалдық теңдеулермен сипатталады.</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Үш фазалы үш орамалы трансформатордың математикалық моделі жасалды, онда бірінші және екінші орамалардағы қысқа тұйықталу кезінде энергияны түрлендіру процесі фаза аралық кернеулерге арналған контурлық ток әдісімен құрылған теңдеулермен сипатталады.</w:t>
      </w:r>
    </w:p>
    <w:p>
      <w:pPr>
        <w:pStyle w:val="Style20"/>
        <w:widowControl w:val="false"/>
        <w:suppressAutoHyphens w:val="true"/>
        <w:ind w:firstLine="567"/>
        <w:jc w:val="both"/>
        <w:rPr/>
      </w:pPr>
      <w:r>
        <w:rPr>
          <w:rFonts w:cs="Times New Roman" w:ascii="Times New Roman" w:hAnsi="Times New Roman"/>
          <w:sz w:val="28"/>
          <w:szCs w:val="28"/>
          <w:lang w:val="kk-KZ"/>
        </w:rPr>
        <w:t>5. Трансформатор орамдарындағы магниттелетін ток күшін модельдеуді практикалық іске асыру ұсынылады, бұл осы процестің ауыр графикалық модельдеуінен арылуға, магниттелу қисығын ғана емес, сонымен қатар трансформатордың магниттік тізбегінің қалдық магниттелуін де ескеріп, трансформаторды желіге қосқандағы токты модельдеуге мүмкіндік береді.</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Био-Саварт-Лаплас заңына негізделген жалпақ шинаның және электролиз өндірісінің он екі фазалы ток өткіздіргіштігін модельдеу әдісі жасалған.</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Айна шағылыстары мен Био-Саварт-Лаплас әдістеріне негізделген трансформатордың магниттік тізбегінің ферромагниттік білегінде орналасқан айналым мен орамның магнит өрісінің шашырауын модельдеу әдісі жасалған.</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 Оқшаулағыш корпуспен MTT-да MTҚ үшін әзірленген, оның орамасы механикалық және электрлік зақымданудан сенімді қорғалған.</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Он екі фазалы ток өткізгіштің магнит өрісінің құрамдастары таралуын талдау негізінде үш МТТ үшін қорғаныс құрылды.</w:t>
      </w:r>
    </w:p>
    <w:p>
      <w:pPr>
        <w:pStyle w:val="Style20"/>
        <w:widowControl w:val="false"/>
        <w:suppressAutoHyphens w:val="true"/>
        <w:ind w:firstLine="567"/>
        <w:jc w:val="both"/>
        <w:rPr/>
      </w:pPr>
      <w:r>
        <w:rPr>
          <w:rFonts w:cs="Times New Roman" w:ascii="Times New Roman" w:hAnsi="Times New Roman"/>
          <w:sz w:val="28"/>
          <w:szCs w:val="28"/>
          <w:lang w:val="kk-KZ"/>
        </w:rPr>
        <w:t>10. «Түзеткіш трансформатор» блогы мен он екі фазалы ток өткізгішін трансформаторлардағы ОТ және ток өткізгішіндегі электрлік зақымданудан қорғайтын құрылғы жасалды.</w:t>
      </w:r>
    </w:p>
    <w:p>
      <w:pPr>
        <w:pStyle w:val="Style20"/>
        <w:widowControl w:val="false"/>
        <w:suppressAutoHyphens w:val="true"/>
        <w:ind w:firstLine="567"/>
        <w:jc w:val="both"/>
        <w:rPr/>
      </w:pPr>
      <w:r>
        <w:rPr>
          <w:rFonts w:cs="Times New Roman" w:ascii="Times New Roman" w:hAnsi="Times New Roman"/>
          <w:sz w:val="28"/>
          <w:szCs w:val="28"/>
          <w:lang w:val="kk-KZ"/>
        </w:rPr>
        <w:t>11. «Торайғыров университеті» КЕАҚ «Электр энергетика» кафедрасының зертханасында МТТ-да релелік қорғаныс саласындағы эксперименттік зерттеулер жүргізуге арналған эксперименттік қондырғылар жасалды және орнатылды.</w:t>
      </w:r>
    </w:p>
    <w:p>
      <w:pPr>
        <w:pStyle w:val="Style20"/>
        <w:widowControl w:val="false"/>
        <w:suppressAutoHyphens w:val="true"/>
        <w:ind w:firstLine="567"/>
        <w:jc w:val="both"/>
        <w:rPr/>
      </w:pPr>
      <w:r>
        <w:rPr>
          <w:rFonts w:cs="Times New Roman" w:ascii="Times New Roman" w:hAnsi="Times New Roman"/>
          <w:b/>
          <w:sz w:val="28"/>
          <w:szCs w:val="28"/>
          <w:lang w:val="kk-KZ"/>
        </w:rPr>
        <w:t>Жұмыстың практикалық құндылығы</w:t>
      </w:r>
      <w:r>
        <w:rPr>
          <w:rFonts w:cs="Times New Roman" w:ascii="Times New Roman" w:hAnsi="Times New Roman"/>
          <w:sz w:val="28"/>
          <w:szCs w:val="28"/>
          <w:lang w:val="kk-KZ"/>
        </w:rPr>
        <w:t xml:space="preserve"> мынада:</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Өткізгіштегі айнымалы токты өлшеудің белгілі әдістерін және электролиз өндірісінің трансформаторлары мен көп фазалы ток өткізгіштерін, олардағы электрлік зақымданудан қорғаудың кемшіліктерін талдау осы қорғаныс құралдарын жақсарту жолдарын анықтауға мүмкіндік берді.</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Үш фазалы үш орамалы трансформатордың жасалған математикалық моделі 8-10% қателікпен оның орамаларындағы токтарды өтпелі және тұрақты жұмыс режимдерінде симметриялы емес жүктеме және ассиметриялық қорек кернеуімен модельдеуге мүмкіндік береді.</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Үш фазалы үш орамалы трансформатордың жасалған математикалық моделі, 8-10% қателікпен, біріншілік және екіншілік орамдардағы аздаған бұрылыстар тұйықталған кезде оның орамаларындағы токтарды модельдеуге мүмкіндік береді.</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Трансформатор орамдарындағы магниттелетін токтың қосылуын модельдеуді ұсынылған практикалық іске асыру трансформаторды желіге 5% -дан аспайтын қателікпен қосқанда токты модельдеуге мүмкіндік береді.</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Жазық шинаның магнит өрісін және электролиз өндірісінің он екі фазалы ток өткізгішін модельдеу әдісі осы магнит өрістерін 5-7% -дан аспайтын қателіктермен модельдеуге мүмкіндік береді.</w:t>
      </w:r>
    </w:p>
    <w:p>
      <w:pPr>
        <w:pStyle w:val="Style20"/>
        <w:widowControl w:val="false"/>
        <w:suppressAutoHyphens w:val="true"/>
        <w:ind w:firstLine="567"/>
        <w:jc w:val="both"/>
        <w:rPr/>
      </w:pPr>
      <w:r>
        <w:rPr>
          <w:rFonts w:cs="Times New Roman" w:ascii="Times New Roman" w:hAnsi="Times New Roman"/>
          <w:sz w:val="28"/>
          <w:szCs w:val="28"/>
          <w:lang w:val="kk-KZ"/>
        </w:rPr>
        <w:t>6. Трансформатордың магниттік өткізгішінің ферромагниттік білегінде орналасқан айналым мен орамның магнит өрісінің шашырауын модельдеудің әзірленген әдісі осы магнит өрістерінің магниттік өткізгіштің бойымен және тігінен таралуын 5-10% дәлдікпен модельдеуге мүмкіндік береді.</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Оқшаулағыш корпуспен МТТ-да жасалған МТҚ оны 3-10 кВ кернеуі бар қондырғыларды қорғау үшін пайдалануға мүмкіндік береді, мұнда орнату орнының өлшеміне қажетті ТТ саны бойынша шектеу қойылады.</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 Үш МТТ-да он екі фазалы өткізгіштің әзірленген қорғанысы осы ток өткізгішті ҚТ-дан немесе оның кез келген фазасының тізбегіндегі үзілуден сенімді қорғауға мүмкіндік береді.</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Түзеткіш трансформатор» блогы мен оның ток өткізгіші үшін жасалған қорғаныс құрылғысы оларды электрлік зақымданудан сақтап қана қоймай, осы құрылғылардың қайсысында болғанын анықтауға қабілетті.</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0. «Торайғыров университеті» КЕАҚ «Электр энергетика» кафедрасының зертханасында жасалған және орнатылған эксперименттік құрылғылар МТТ-да барлық жасалған қорғаныс құралдарының жұмысқа қабілеттілігін эксперименттік тексеру өткізуге мүмкіндік берді.</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1. МТТ-да релелік қорғаныс саласындағы эксперименттік зерттеулер жүргізуге арналған эксперименттік қондырғылар жасалды және орнатылды.</w:t>
      </w:r>
    </w:p>
    <w:p>
      <w:pPr>
        <w:pStyle w:val="Style20"/>
        <w:widowControl w:val="false"/>
        <w:suppressAutoHyphens w:val="true"/>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Зерттеу нәтижелерінің апробациясы:</w:t>
      </w:r>
    </w:p>
    <w:p>
      <w:pPr>
        <w:pStyle w:val="Style20"/>
        <w:widowControl w:val="false"/>
        <w:suppressAutoHyphens w:val="true"/>
        <w:ind w:firstLine="567"/>
        <w:jc w:val="both"/>
        <w:rPr/>
      </w:pPr>
      <w:r>
        <w:rPr>
          <w:rFonts w:cs="Times New Roman" w:ascii="Times New Roman" w:hAnsi="Times New Roman"/>
          <w:sz w:val="28"/>
          <w:szCs w:val="28"/>
          <w:lang w:val="kk-KZ"/>
        </w:rPr>
        <w:t>Диссертацияның негізгі ережелері мен ғылыми нәтижелері келесі ғылыми конференциялар мен форумдарда баяндалды және талқыланды: Гумилев атындағы ЕҰУ-тің «Ғылым және білім-2016» студенттер мен жас ғалымдар арасындағы XI Халықаралық ғылыми конференциясының материалдар жинағы (Астана, 2016); жас ғалымдардың, магистранттардың, студенттердің және мектеп оқушыларының «XVII Сәтбаев оқулары» халықаралық ғылыми конференциясының материалдары (Павлодар, 2017); жас ғалымдардың, магистранттардың, студенттердің және мектеп оқушыларының «XVIІI Сәтбаев оқулары» халықаралық ғылыми конференциясының материалдары (Павлодар, 2018); «VII Халықаралық ғылыми-практикалық конференциясының» материалдары (Мәскеу, 2018); «Ғылым және инновация - қазіргі заманғы тұжырымдамалар халықаралық ғылыми форумының» нәтижелері бойынша ғылыми мақалалар жинағы (Мәскеу, 2020).</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Жарияланымдар.</w:t>
      </w:r>
      <w:r>
        <w:rPr>
          <w:rFonts w:cs="Times New Roman" w:ascii="Times New Roman" w:hAnsi="Times New Roman"/>
          <w:sz w:val="28"/>
          <w:szCs w:val="28"/>
          <w:lang w:val="kk-KZ"/>
        </w:rPr>
        <w:t xml:space="preserve"> Жұмыс бойынша 14 басылым жұмысы жарық көрді, оның ішінде сегізі ҚР ЖАК ұсынған журналдарда - сегіз, сондай-ақ өнертабысқа арналған екі патент - олардың біреуі ҚР, біреуі РФ. Сондай-ақ, Scopus дәйексөз базасына енген журналдардағы екі мақала.</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Дипломдық жұмыстың құрылымы мен көлемі. </w:t>
      </w:r>
      <w:r>
        <w:rPr>
          <w:rFonts w:cs="Times New Roman" w:ascii="Times New Roman" w:hAnsi="Times New Roman"/>
          <w:sz w:val="28"/>
          <w:szCs w:val="28"/>
          <w:lang w:val="kk-KZ"/>
        </w:rPr>
        <w:t>Диссертация кіріспеден, төрт бөлімнен, қорытындыдан және қосымшадан тұрады. Жұмыс компьютерлік мәтіннің 121 бетінде ұсынылған, 75 сурет бар. Пайдаланылған әдебиеттер тізіміне 77 атау кіреді.</w:t>
      </w:r>
    </w:p>
    <w:p>
      <w:pPr>
        <w:pStyle w:val="Style20"/>
        <w:widowControl w:val="false"/>
        <w:ind w:firstLine="567"/>
        <w:jc w:val="both"/>
        <w:rPr/>
      </w:pPr>
      <w:r>
        <w:rPr>
          <w:rFonts w:cs="Times New Roman" w:ascii="Times New Roman" w:hAnsi="Times New Roman"/>
          <w:b/>
          <w:sz w:val="28"/>
          <w:lang w:val="kk-KZ"/>
        </w:rPr>
        <w:t xml:space="preserve">Бірінші тарауда </w:t>
      </w:r>
      <w:r>
        <w:rPr>
          <w:rFonts w:cs="Times New Roman" w:ascii="Times New Roman" w:hAnsi="Times New Roman"/>
          <w:sz w:val="28"/>
          <w:lang w:val="kk-KZ"/>
        </w:rPr>
        <w:t>«түзеткіш трансформатор» блогының трансформаторларын қамтитын қуатты трансформаторлардың барлық зақымдануларының едәуір бөлігі орамдық тұйықталуына (ОТ) түсетіндігі анықталды. Ал көп фазалы ток өткізгіштерде электр зақымдануы қысқа тұйықталуға (ҚТ) дейін азаяды.</w:t>
      </w:r>
    </w:p>
    <w:p>
      <w:pPr>
        <w:pStyle w:val="Style20"/>
        <w:widowControl w:val="false"/>
        <w:suppressAutoHyphens w:val="true"/>
        <w:ind w:firstLine="567"/>
        <w:jc w:val="both"/>
        <w:rPr>
          <w:rFonts w:ascii="Times New Roman" w:hAnsi="Times New Roman" w:cs="Times New Roman"/>
          <w:sz w:val="28"/>
          <w:szCs w:val="28"/>
          <w:lang w:val="kk-KZ"/>
        </w:rPr>
      </w:pPr>
      <w:r>
        <w:rPr>
          <w:rFonts w:cs="Times New Roman" w:ascii="Times New Roman" w:hAnsi="Times New Roman"/>
          <w:sz w:val="28"/>
          <w:lang w:val="kk-KZ"/>
        </w:rPr>
        <w:t xml:space="preserve">Осы трансформаторлар мен көп фазалы ток өткізгішті қысқа тұйықталудан қорғау үшін ток трансформаторларында (ТТ) орындалатын токтан максималдық қорғаныс (ТМҚ) және тоқ дәйегі (ТД), сондай-ақ газдан қорғау қолданылады. </w:t>
      </w:r>
      <w:r>
        <w:rPr>
          <w:rFonts w:cs="Times New Roman" w:ascii="Times New Roman" w:hAnsi="Times New Roman"/>
          <w:sz w:val="28"/>
          <w:szCs w:val="28"/>
          <w:lang w:val="kk-KZ"/>
        </w:rPr>
        <w:t xml:space="preserve">Алайда, ТМҚ мен ТД трансформаторлардағы ОТ-ға  мән бермейді. Ал дифференциалды ток қорғанысын (ДТҚ) «түзеткіш трансформатор» блогы мен көп фазалық ток өткізгішті қорғау үшін қолдану ТТ орнату алаңының саны мен өлшеміне қатысты шектеулерге байланысты мүмкін емес. </w:t>
      </w:r>
    </w:p>
    <w:p>
      <w:pPr>
        <w:pStyle w:val="Style20"/>
        <w:widowControl w:val="false"/>
        <w:suppressAutoHyphens w:val="true"/>
        <w:ind w:firstLine="567"/>
        <w:jc w:val="both"/>
        <w:rPr/>
      </w:pPr>
      <w:r>
        <w:rPr>
          <w:rFonts w:cs="Times New Roman" w:ascii="Times New Roman" w:hAnsi="Times New Roman"/>
          <w:sz w:val="28"/>
          <w:szCs w:val="28"/>
          <w:lang w:val="kk-KZ"/>
        </w:rPr>
        <w:t>Трансформаторлардағы ОТ-дан негізгі қорғаныс - газдан қорғау. Алайда, оның ОТ-ға сезімталдығы және іске қосылу уақыты ОТ-ның пайда болу сәтінде майдың температурасына байланысты, ал қыста ол бірнеше секундқа жетуі мүмкін.</w:t>
      </w:r>
    </w:p>
    <w:p>
      <w:pPr>
        <w:pStyle w:val="Style20"/>
        <w:widowControl w:val="false"/>
        <w:ind w:firstLine="567"/>
        <w:jc w:val="both"/>
        <w:rPr/>
      </w:pPr>
      <w:r>
        <w:rPr>
          <w:rFonts w:cs="Times New Roman" w:ascii="Times New Roman" w:hAnsi="Times New Roman"/>
          <w:sz w:val="28"/>
          <w:lang w:val="kk-KZ"/>
        </w:rPr>
        <w:t>Бұл кемшіліктердің едәуір бөлігі трансформатордың қорғанысынан және магниттік ток трансформаторларында (МТТ) іске асырылатын ток өткізгішінен айырылған. Алайда, бұл қорғаныстың көпшілігінде сезімталдығы жоқ аймақ бар, ал басқалары көп фазалы тоқ өткізгіштердегі ҚТ-ға жауап бере алмайды.</w:t>
      </w:r>
    </w:p>
    <w:p>
      <w:pPr>
        <w:pStyle w:val="Normal"/>
        <w:ind w:firstLine="567"/>
        <w:jc w:val="both"/>
        <w:rPr>
          <w:b/>
          <w:b/>
          <w:sz w:val="28"/>
          <w:szCs w:val="28"/>
          <w:lang w:val="kk-KZ"/>
        </w:rPr>
      </w:pPr>
      <w:r>
        <w:rPr>
          <w:b/>
          <w:sz w:val="28"/>
          <w:szCs w:val="28"/>
          <w:lang w:val="kk-KZ"/>
        </w:rPr>
        <w:t xml:space="preserve">Екінші тарау </w:t>
      </w:r>
      <w:r>
        <w:rPr>
          <w:sz w:val="28"/>
          <w:szCs w:val="28"/>
          <w:lang w:val="kk-KZ"/>
        </w:rPr>
        <w:t>жұмыс режимдерінде, сондай-ақ олардың орамаларына ОТ жағдайда «түзеткіш трансформаторы» блогының трансформаторларының токтарын модельдеуге арналған. Ол үшін үш фазалы үш орамалы трансформатордың математикалық моделі жасалды, бұл оның орамаларындағы токтарды жұмыс режимдерінде және ОТ кезінде, сондай-ақ он екі фазалы ток өткізгіште модельдеуге мүмкіндік береді. Бұл модельдің барабарлығы эксперименттік трансформатордағы осы токтарды модельдеу нәтижелерін тәжірибе нәтижелерімен салыстыру арқылы бағаланды.</w:t>
      </w:r>
    </w:p>
    <w:p>
      <w:pPr>
        <w:pStyle w:val="Normal"/>
        <w:ind w:firstLine="567"/>
        <w:jc w:val="both"/>
        <w:rPr>
          <w:b/>
          <w:b/>
          <w:sz w:val="28"/>
          <w:szCs w:val="28"/>
          <w:lang w:val="kk-KZ"/>
        </w:rPr>
      </w:pPr>
      <w:r>
        <w:rPr>
          <w:b/>
          <w:sz w:val="28"/>
          <w:szCs w:val="28"/>
          <w:lang w:val="kk-KZ"/>
        </w:rPr>
        <w:t xml:space="preserve">Үшінші тарау </w:t>
      </w:r>
      <w:r>
        <w:rPr>
          <w:sz w:val="28"/>
          <w:szCs w:val="28"/>
          <w:lang w:val="kk-KZ"/>
        </w:rPr>
        <w:t>токпен шинаның магнит өрісін, электролиз өндірісінің айнымалы ток өткізгішінің магнит өрісін, сондай-ақ Био-Савара-Лаплас заңы мен айна шағылысу әдісі негізінде трансформатордың  катушка мен орамының шашырау магнит өрістерін математикалық модельдеуге арналған. Бұл модельдердің барабарлығы эксперименттік трансформатордағы осы магнит өрістерін модельдеу нәтижелерін тәжірибе нәтижелерімен салыстыру арқылы бағаланды.</w:t>
      </w:r>
    </w:p>
    <w:p>
      <w:pPr>
        <w:pStyle w:val="Normal"/>
        <w:ind w:firstLine="567"/>
        <w:jc w:val="both"/>
        <w:rPr/>
      </w:pPr>
      <w:r>
        <w:rPr>
          <w:b/>
          <w:sz w:val="28"/>
          <w:szCs w:val="28"/>
          <w:lang w:val="kk-KZ"/>
        </w:rPr>
        <w:t xml:space="preserve">Төртінші тарау </w:t>
      </w:r>
      <w:r>
        <w:rPr>
          <w:sz w:val="28"/>
          <w:szCs w:val="28"/>
          <w:lang w:val="kk-KZ"/>
        </w:rPr>
        <w:t>MTT үшін тоқтық қорғанысты жасауға арналған. Онда электролиз өндірісінің МТТ негізінде МТҚ шинасы және айнымалы ток өткізгіші дайындалған, сондай-ақ трансформатор мен оның ток өткізгішіндегі зақымды анықтап қана қоймай, зақымдалған элементті анықтауға қабілетті ток өткізгішті «түзеткіш трансформатор» блогының қорғаныс құрылғысы жасалды. Әзірленген қорғаныстың жұмысқа қабілетін тексеру үшін эксперименттік қондырғылар жобаланды және жасал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Console">
    <w:charset w:val="cc"/>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Lucida Console" w:hAnsi="Lucida Console" w:cs="Lucida Conso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Заголовок Знак"/>
    <w:qFormat/>
    <w:rPr>
      <w:rFonts w:ascii="Times New Roman" w:hAnsi="Times New Roman" w:eastAsia="Times New Roman" w:cs="Times New Roman"/>
      <w:b/>
      <w:sz w:val="28"/>
      <w:szCs w:val="20"/>
    </w:rPr>
  </w:style>
  <w:style w:type="character" w:styleId="3">
    <w:name w:val="Основной текст с отступом 3 Знак"/>
    <w:qFormat/>
    <w:rPr>
      <w:rFonts w:ascii="Times New Roman" w:hAnsi="Times New Roman" w:eastAsia="Times New Roman" w:cs="Times New Roman"/>
      <w:b/>
      <w:sz w:val="28"/>
      <w:szCs w:val="20"/>
    </w:rPr>
  </w:style>
  <w:style w:type="character" w:styleId="Style15">
    <w:name w:val="Текст Знак"/>
    <w:qFormat/>
    <w:rPr>
      <w:rFonts w:ascii="Courier New" w:hAnsi="Courier New"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0"/>
      <w:szCs w:val="20"/>
    </w:rPr>
  </w:style>
  <w:style w:type="character" w:styleId="21">
    <w:name w:val=" Знак Знак2"/>
    <w:qFormat/>
    <w:rPr>
      <w:rFonts w:ascii="Times New Roman" w:hAnsi="Times New Roman" w:eastAsia="Times New Roman" w:cs="Times New Roman"/>
    </w:rPr>
  </w:style>
  <w:style w:type="character" w:styleId="1">
    <w:name w:val=" Знак Знак1"/>
    <w:qFormat/>
    <w:rPr>
      <w:sz w:val="22"/>
      <w:szCs w:val="22"/>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31">
    <w:name w:val="Основной текст с отступом 3"/>
    <w:basedOn w:val="Normal"/>
    <w:qFormat/>
    <w:pPr>
      <w:ind w:firstLine="567"/>
      <w:jc w:val="both"/>
    </w:pPr>
    <w:rPr>
      <w:b/>
      <w:sz w:val="28"/>
    </w:rPr>
  </w:style>
  <w:style w:type="paragraph" w:styleId="Style20">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z w:val="28"/>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55:00Z</dcterms:created>
  <dc:creator>Александра</dc:creator>
  <dc:description/>
  <cp:keywords/>
  <dc:language>en-US</dc:language>
  <cp:lastModifiedBy>User</cp:lastModifiedBy>
  <dcterms:modified xsi:type="dcterms:W3CDTF">2020-11-17T08:57:00Z</dcterms:modified>
  <cp:revision>34</cp:revision>
  <dc:subject/>
  <dc:title/>
</cp:coreProperties>
</file>