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АННОТАЦИЯ</w:t>
      </w:r>
    </w:p>
    <w:p>
      <w:pPr>
        <w:pStyle w:val="Normal"/>
        <w:ind w:firstLine="567"/>
        <w:jc w:val="center"/>
        <w:rPr/>
      </w:pPr>
      <w:r>
        <w:rPr>
          <w:sz w:val="28"/>
        </w:rPr>
        <w:t>диссертации на соискание ученой степени доктора философии(</w:t>
      </w:r>
      <w:r>
        <w:rPr>
          <w:sz w:val="28"/>
          <w:lang w:val="en-US"/>
        </w:rPr>
        <w:t>PhD</w:t>
      </w:r>
      <w:r>
        <w:rPr>
          <w:sz w:val="28"/>
        </w:rPr>
        <w:t>) по специальности 6</w:t>
      </w:r>
      <w:r>
        <w:rPr>
          <w:sz w:val="28"/>
          <w:lang w:val="en-US"/>
        </w:rPr>
        <w:t>D</w:t>
      </w:r>
      <w:r>
        <w:rPr>
          <w:sz w:val="28"/>
        </w:rPr>
        <w:t>071800 – «Электроэнергетика»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Волгина Екатерина Михайловна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СОВЕРШЕНСТВОВАНИЕ ТОКОВЫХ ЗАЩИТ ЭЛЕКТРОУСТАНОВОК ЭЛЕКТРОЛИЗНОГО ПРОИЗВОДСТВА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едложенная диссертационная работа посвящена совершенствованию токовых защит электроустановок электролизного производства.</w:t>
      </w:r>
    </w:p>
    <w:p>
      <w:pPr>
        <w:pStyle w:val="Style19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проблемы. </w:t>
      </w:r>
      <w:r>
        <w:rPr>
          <w:rFonts w:cs="Times New Roman" w:ascii="Times New Roman" w:hAnsi="Times New Roman"/>
          <w:sz w:val="28"/>
          <w:szCs w:val="28"/>
        </w:rPr>
        <w:t xml:space="preserve">Особенностью электроснабжения электролизного производства является то, что в нем используются мощные регулировочные </w:t>
      </w:r>
      <w:r>
        <w:rPr>
          <w:rFonts w:cs="Times New Roman" w:ascii="Times New Roman" w:hAnsi="Times New Roman"/>
          <w:color w:val="000000"/>
          <w:sz w:val="28"/>
          <w:szCs w:val="28"/>
        </w:rPr>
        <w:t>трансформаторы и блоки «выпрямительный трансформатор» из двух трансформаторов, которые формируют двенадцатифазное напряжение и присоединяются к кремниевым выпрямителям с помощью двенадцатифазных токопроводов из плоских шин большого сечения.</w:t>
      </w:r>
    </w:p>
    <w:p>
      <w:pPr>
        <w:pStyle w:val="Style19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ировой практики эксплуатации трансформаторов известно, что на электрические повреждения мощных трансформаторов приходится до 52% от их общего числа. Основную часть от этих электрических повреждений составляют витковые замыкания (ВЗ). В многофазных токопроводах электрические повреждения сводятся к коротким замыканиям (КЗ) и обрывам фаз.</w:t>
      </w:r>
    </w:p>
    <w:p>
      <w:pPr>
        <w:pStyle w:val="Style19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щиты трансформаторов блока «выпрямительный трансформатор» и многофазного токопровода электролизного производства от КЗ используют максимальную токовую защиту (МТЗ) и токовую отсечку (ТО) выполняемые на трансформаторах тока (ТТ), а также газовую защиту.</w:t>
      </w:r>
    </w:p>
    <w:p>
      <w:pPr>
        <w:pStyle w:val="Style19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 МТЗ и ТО не реагируют на ВЗ в трансформаторах, а ТО – на электрические повреждения токопроводов. Дифференциальную токовую защиту (ДТЗ) для защиты блока «выпрямительный трансформатор» и многофазного токопровода не используют из-за того, что ее практически никог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возможно реализовать на </w:t>
      </w:r>
      <w:r>
        <w:rPr>
          <w:rFonts w:cs="Times New Roman" w:ascii="Times New Roman" w:hAnsi="Times New Roman"/>
          <w:sz w:val="28"/>
          <w:szCs w:val="28"/>
        </w:rPr>
        <w:t>многофазных установках, где, как правило, существует ограничение по числу и размерам места установки ТТ, рассчитанных на большие токи.</w:t>
      </w:r>
    </w:p>
    <w:p>
      <w:pPr>
        <w:pStyle w:val="Style19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защитой от ВЗ в трансформаторах является газовая защита. Она </w:t>
      </w:r>
      <w:r>
        <w:rPr>
          <w:rFonts w:cs="Times New Roman" w:ascii="Times New Roman" w:hAnsi="Times New Roman"/>
          <w:bCs/>
          <w:sz w:val="28"/>
          <w:szCs w:val="28"/>
        </w:rPr>
        <w:t>обладает неплохой чувствительностью к ВЗ. Однако время ее срабатывания зависит от температуры масла на момент возникновения ВЗ и в зимнее время может достигать нескольких секунд.</w:t>
      </w:r>
    </w:p>
    <w:p>
      <w:pPr>
        <w:pStyle w:val="Style19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, в большинстве случаев блок «выпрямительный трансформатор» с токопроводом отключается не в момент возникновения повреждения, а тогда, когда его размеры вызовут срабатывание ТО, МТЗ или газовой защиты. При такой организации защиты стоимость ремонта мощного трансформатора и его токопровода составляет порядка 60-65% от их оптовой стоимости.</w:t>
      </w:r>
    </w:p>
    <w:p>
      <w:pPr>
        <w:pStyle w:val="Style19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тельной части этих недостатков лишены защиты трансформатора с токопроводом, реализованные на магнитных трансформаторах тока (МТТ). Значительный вклад в разработку таких защит внесли Казанский В.Е., </w:t>
      </w:r>
      <w:r>
        <w:rPr>
          <w:rFonts w:cs="Times New Roman" w:ascii="Times New Roman" w:hAnsi="Times New Roman"/>
          <w:color w:val="000000"/>
          <w:sz w:val="28"/>
          <w:szCs w:val="28"/>
        </w:rPr>
        <w:t>Засыпкин А.С.,</w:t>
      </w:r>
      <w:r>
        <w:rPr>
          <w:rFonts w:cs="Times New Roman" w:ascii="Times New Roman" w:hAnsi="Times New Roman"/>
          <w:sz w:val="28"/>
          <w:szCs w:val="28"/>
        </w:rPr>
        <w:t xml:space="preserve"> Гаген А.Ф., Чечушков Г.А., Пястолов А.А., Новожилов А.Н., и многие их коллеги. Однако часть этих защит имеют зону нечувствительности к ВЗ в средней части трансформатора, а другие не способны реагировать на КЗ и разрывы фаз в многофазных токопроводах. При этом установ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эксплуатация некоторых типов </w:t>
      </w:r>
      <w:r>
        <w:rPr>
          <w:rFonts w:cs="Times New Roman" w:ascii="Times New Roman" w:hAnsi="Times New Roman"/>
          <w:sz w:val="28"/>
          <w:szCs w:val="28"/>
        </w:rPr>
        <w:t xml:space="preserve">МТТ </w:t>
      </w:r>
      <w:r>
        <w:rPr>
          <w:rFonts w:cs="Times New Roman" w:ascii="Times New Roman" w:hAnsi="Times New Roman"/>
          <w:color w:val="000000"/>
          <w:sz w:val="28"/>
          <w:szCs w:val="28"/>
        </w:rPr>
        <w:t>сопряжена со значительными техническими трудностями.</w:t>
      </w:r>
    </w:p>
    <w:p>
      <w:pPr>
        <w:pStyle w:val="Style19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овершенствование токовых защит </w:t>
      </w:r>
      <w:r>
        <w:rPr>
          <w:rFonts w:cs="Times New Roman" w:ascii="Times New Roman" w:hAnsi="Times New Roman"/>
          <w:bCs/>
          <w:sz w:val="28"/>
          <w:szCs w:val="28"/>
        </w:rPr>
        <w:t>электроустановок электролизного производства</w:t>
      </w:r>
      <w:r>
        <w:rPr>
          <w:rFonts w:cs="Times New Roman" w:ascii="Times New Roman" w:hAnsi="Times New Roman"/>
          <w:sz w:val="28"/>
          <w:szCs w:val="28"/>
        </w:rPr>
        <w:t xml:space="preserve">, которое позволит разрабатывать защиты чувствительные к ВЗ и к электрическим повреждениям в двенадцатифазном токопроводе с чувствительностью не зависящей от места расположения замкнувшихся витков в трансформаторе </w:t>
      </w:r>
      <w:r>
        <w:rPr>
          <w:rFonts w:cs="Times New Roman" w:ascii="Times New Roman" w:hAnsi="Times New Roman"/>
          <w:b/>
          <w:bCs/>
          <w:sz w:val="28"/>
          <w:szCs w:val="28"/>
        </w:rPr>
        <w:t>является актуальны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Целью работы</w:t>
      </w:r>
      <w:r>
        <w:rPr>
          <w:sz w:val="28"/>
          <w:szCs w:val="28"/>
        </w:rPr>
        <w:t xml:space="preserve"> является совершенствование токовых защит блока «выпрямительный трансформатор» и многофазный токопровод электролизного производства.</w:t>
      </w:r>
    </w:p>
    <w:p>
      <w:pPr>
        <w:pStyle w:val="Heading"/>
        <w:ind w:firstLine="567"/>
        <w:jc w:val="both"/>
        <w:rPr/>
      </w:pPr>
      <w:r>
        <w:rPr/>
        <w:t>Для достижения цели</w:t>
      </w:r>
      <w:r>
        <w:rPr>
          <w:b w:val="false"/>
        </w:rPr>
        <w:t xml:space="preserve"> были поставлены и решены следующие задачи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ить основные виды электрических повреждений блока «выпрямительный трансформатор» и многофазного токопровода электролизного производства, а также недостатки устройств их защиты от этих повреждений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анализ известных способов и устройств измерения переменного тока в проводнике с целью выявления тех технических решений, которые в наибольшей степени подходят для нужд релейной защиты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новые математические модели трехфазного трехобмоточного трансформатора, позволяющие с приемлемой для релейной защиты точностью моделировать токи в переходных и установившихся режимах работы при несимметричной нагрузке и несимметрии питающего напряжения, при ВЗ в произвольной обмотке, а также токи в обмотках такого трансформатора при КЗ за трансформатором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ложить практическую реализацию моделирования броска тока намагничивания в обмотках трансформатора, которая позволит избавиться от трудоемкого графического моделирования этого процесса, учесть не только кривую намагничивания, но и остаточную намагниченность магнитопровода трансформатора и моделировать токи в обмотках трансформатора с приемлемой точностью при включении трансформатора в сеть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метод моделирования магнитного поля плоской шины и двенадцатифазного токопровода из плоских шин, который позволяет моделировать эти магнитные поля с приемлемой для релейной защиты точностью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метод математического моделирования позволяющего с приемлемой для релейной защиты точностью моделировать магнитное поле витка и катушки на круглом ферромагнитном стержне, а также формировать магнитное поле рассеяния обмоток трехфазных трансформаторов в различных режимах работы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ложить конструкцию МТТ для построения токовых защит установок напряжением 3-10 кВ и метод моделирования его параметров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МТЗ на одном МТТ которая может использоваться там, где существуют ограничение на установку ТТ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защиту двенадцатифазного токопровода на трех МТТ, которая позволяет надежно защитить этот токопровод от КЗ или разрыва в цепи любой из его фаз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устройство защиты блока «выпрямительный трансформатор» и его двенадцатифазного токопровода способное не только защитить блок от ВЗ, а токопровод от электрических повреждений, но определить в каком из этих устройств возникло повреждение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экспериментальные установки для экспериментальной проверки работоспособности всех разработанных защит на МТТ.</w:t>
      </w:r>
    </w:p>
    <w:p>
      <w:pPr>
        <w:pStyle w:val="Normal"/>
        <w:widowControl w:val="false"/>
        <w:suppressAutoHyphens w:val="true"/>
        <w:ind w:right="-1" w:firstLine="709"/>
        <w:jc w:val="both"/>
        <w:rPr/>
      </w:pPr>
      <w:r>
        <w:rPr>
          <w:b/>
          <w:bCs/>
          <w:sz w:val="28"/>
          <w:szCs w:val="28"/>
        </w:rPr>
        <w:t>Объектом исследования</w:t>
      </w:r>
      <w:r>
        <w:rPr>
          <w:sz w:val="28"/>
          <w:szCs w:val="28"/>
        </w:rPr>
        <w:t xml:space="preserve"> являются защиты на МТТ блока «выпрямительный трансформатор» с многофазным токопроводом.</w:t>
      </w:r>
    </w:p>
    <w:p>
      <w:pPr>
        <w:pStyle w:val="Normal"/>
        <w:widowControl w:val="false"/>
        <w:suppressAutoHyphens w:val="true"/>
        <w:ind w:right="-1" w:firstLine="709"/>
        <w:jc w:val="both"/>
        <w:rPr/>
      </w:pP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 – совершенствование токовых защит электроустановок электролизного производства путем использования МТТ.</w:t>
      </w:r>
    </w:p>
    <w:p>
      <w:pPr>
        <w:pStyle w:val="Normal"/>
        <w:widowControl w:val="false"/>
        <w:suppressAutoHyphens w:val="true"/>
        <w:ind w:right="-1" w:firstLine="709"/>
        <w:jc w:val="both"/>
        <w:rPr/>
      </w:pPr>
      <w:r>
        <w:rPr>
          <w:b/>
          <w:sz w:val="28"/>
          <w:szCs w:val="28"/>
        </w:rPr>
        <w:t>Инструментом в получении материалов исследования</w:t>
      </w:r>
      <w:r>
        <w:rPr>
          <w:sz w:val="28"/>
          <w:szCs w:val="28"/>
        </w:rPr>
        <w:t xml:space="preserve"> являются:</w:t>
      </w:r>
    </w:p>
    <w:p>
      <w:pPr>
        <w:pStyle w:val="Style19"/>
        <w:widowControl w:val="false"/>
        <w:suppressAutoHyphens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даментальные положения теоретических основ математики, электротехники и электрических машин;</w:t>
      </w:r>
    </w:p>
    <w:p>
      <w:pPr>
        <w:pStyle w:val="Style19"/>
        <w:widowControl w:val="false"/>
        <w:suppressAutoHyphens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ория построения релейной защиты;</w:t>
      </w:r>
    </w:p>
    <w:p>
      <w:pPr>
        <w:pStyle w:val="Style19"/>
        <w:widowControl w:val="false"/>
        <w:suppressAutoHyphens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атематическое моделирование токов и магнитных полей в электрических машинах и помощью </w:t>
      </w:r>
      <w:r>
        <w:rPr>
          <w:rFonts w:cs="Times New Roman" w:ascii="Times New Roman" w:hAnsi="Times New Roman"/>
          <w:sz w:val="28"/>
          <w:szCs w:val="28"/>
          <w:lang w:val="en-US"/>
        </w:rPr>
        <w:t>Turb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SIC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MATLAB</w:t>
      </w:r>
      <w:r>
        <w:rPr>
          <w:rFonts w:cs="Times New Roman" w:ascii="Times New Roman" w:hAnsi="Times New Roman"/>
          <w:sz w:val="28"/>
          <w:szCs w:val="28"/>
        </w:rPr>
        <w:t xml:space="preserve">, систем схемотехнического модел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Electronic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kbench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widowControl w:val="false"/>
        <w:suppressAutoHyphens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турный эксперимент.</w:t>
      </w:r>
    </w:p>
    <w:p>
      <w:pPr>
        <w:pStyle w:val="Normal"/>
        <w:widowControl w:val="false"/>
        <w:suppressAutoHyphens w:val="true"/>
        <w:ind w:right="-1" w:firstLine="709"/>
        <w:jc w:val="both"/>
        <w:rPr/>
      </w:pPr>
      <w:r>
        <w:rPr>
          <w:b/>
          <w:sz w:val="28"/>
          <w:szCs w:val="28"/>
        </w:rPr>
        <w:t>Научная новизна работы</w:t>
      </w:r>
      <w:r>
        <w:rPr>
          <w:sz w:val="28"/>
          <w:szCs w:val="28"/>
        </w:rPr>
        <w:t xml:space="preserve"> определяется тем, что</w:t>
      </w:r>
    </w:p>
    <w:p>
      <w:pPr>
        <w:pStyle w:val="Style19"/>
        <w:widowControl w:val="false"/>
        <w:suppressAutoHyphens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лено, что основными видами электрических повреждений в токопроводах являются междуфазные КЗ и ОЗЗ, а в трансформаторах – ВЗ и ОЗК, для защиты от которых используют токовые защиты в виде МТЗ, ТО и ДТЗ выполняемые на ТТ, при этом МТЗ и ТО не способны защитить трансформатор от ВЗ и некоторых электрических повреждений в многофазных токопроводах, а ДТЗ обладает низкой чувствительностью к ВЗ в трансформаторах и не может быть реализована в многофазных установках, где, как правило, существуют ограничение по количеству и месту установки ТТ, рассчитанных на большие токи.</w:t>
      </w:r>
    </w:p>
    <w:p>
      <w:pPr>
        <w:pStyle w:val="Style19"/>
        <w:widowControl w:val="false"/>
        <w:suppressAutoHyphens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ализ известных способов измерения переменного тока в проводнике показал, что для нужд релейной защиты в наибольшей степени подходят те из них, на основе которых построены ТТ и МТТ.</w:t>
      </w:r>
    </w:p>
    <w:p>
      <w:pPr>
        <w:pStyle w:val="Style19"/>
        <w:widowControl w:val="false"/>
        <w:suppressAutoHyphens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аботана математическая модель трехфазного трехобмоточного трансформатора, в которой процесс преобразования энергии описывается дифференциальными уравнениями, составленными по методу контурных токов для междуфазных напряжений.</w:t>
      </w:r>
    </w:p>
    <w:p>
      <w:pPr>
        <w:pStyle w:val="Style19"/>
        <w:widowControl w:val="false"/>
        <w:suppressAutoHyphens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работана математическая модель трехфазного трехобмоточного трансформатора, в которой процесс преобразования энергии при витковых замыканиях в первичной и вторичной обмотках описывается уравнениями составленными по методу контурных токов для междуфазных напряжений. </w:t>
      </w:r>
    </w:p>
    <w:p>
      <w:pPr>
        <w:pStyle w:val="Style19"/>
        <w:widowControl w:val="false"/>
        <w:suppressAutoHyphens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ложена практическая реализация моделирования броска тока намагничивания в обмотках трансформатора, которая позволяет избавиться от трудоемкого графического моделирования этого процесса, учитывать не только кривую намагничивания, но и остаточную намагниченность магнитопровода трансформатора и моделировать ток при включении трансформатора в сеть.</w:t>
      </w:r>
    </w:p>
    <w:p>
      <w:pPr>
        <w:pStyle w:val="Style19"/>
        <w:widowControl w:val="false"/>
        <w:suppressAutoHyphens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работан метод моделирования магнитного поля плоской шины и двенадцатифазного токопровода электролизного производства основанный на законе Био-Савара-Лапласа.</w:t>
      </w:r>
    </w:p>
    <w:p>
      <w:pPr>
        <w:pStyle w:val="Style19"/>
        <w:widowControl w:val="false"/>
        <w:suppressAutoHyphens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работан метод моделирования магнитного поля рассеяния витка и обмотки расположенных на ферромагнитном стержне магнитопровода трансформатора основанный на методах зеркальных отражений и Био-Савара-Лапласа.</w:t>
      </w:r>
    </w:p>
    <w:p>
      <w:pPr>
        <w:pStyle w:val="Style19"/>
        <w:widowControl w:val="false"/>
        <w:suppressAutoHyphens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работана МТЗ на МТТ с изолирующим корпусом, обмотка которого надежно защищена от механических и электрических повреждений.</w:t>
      </w:r>
    </w:p>
    <w:p>
      <w:pPr>
        <w:pStyle w:val="Style19"/>
        <w:widowControl w:val="false"/>
        <w:suppressAutoHyphens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 основе анализа распределения составляющих магнитного поля двенадцатифазного токопровода разработана защита на трех МТТ.</w:t>
      </w:r>
    </w:p>
    <w:p>
      <w:pPr>
        <w:pStyle w:val="Style19"/>
        <w:widowControl w:val="false"/>
        <w:suppressAutoHyphens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зработано устройство защиты блока «выпрямительный трансформатор» и двенадцатифозного токопровода от ВЗ в трансформаторах и от электрических повреждений в токопроводе.</w:t>
      </w:r>
    </w:p>
    <w:p>
      <w:pPr>
        <w:pStyle w:val="Style19"/>
        <w:widowControl w:val="false"/>
        <w:suppressAutoHyphens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зработаны и смонтированы в лаборатории на кафедре «Электроэнергетика» НАО «Торайгыров университет» экспериментальные установки для проведения экспериментальных исследований в области релейной защиты на МТТ.</w:t>
      </w:r>
    </w:p>
    <w:p>
      <w:pPr>
        <w:pStyle w:val="Header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ценност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работы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аключается в том, что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нализ известных способов измерения переменного тока в проводнике и недостатков защит трансформаторов и многофазных токопроводов электролизного производства от электрических повреждений в них позволили определить пути по совершенствованию этих защит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работанная математическая модель трехфазного трехобмоточного трансформатора позволяет с погрешностью 8-10% моделировать токи в его обмотках в переходных и установившихся режимах работы при несимметричной нагрузке и несимметрии питающего напряже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работанная математическая модель трехфазного трехобмоточного трансформатора позволяет с погрешностью 8-10% моделировать токи в его обмотках при замыкании небольшого числа витков в первичной и вторичной обмотках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ная практическая реализация моделирования броска тока намагничивания в обмотках трансформатора позволяет моделировать ток при включении трансформатора в сеть с погрешностью не превышающей 5%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работанный метод моделирования магнитного поля плоской шины и двенадцатифазного токопровода электролизного производства позволяет моделировать эти магнитные поля с погрешностью не превышающей 5-7%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работанный метод моделирования магнитного поля рассеяния витка и обмотки расположенных на ферромагнитном стержне магнитопровода трансформатора позволяет с точностью 5-10% моделировать распределение аксиальной составляющей этих магнитных полей вдоль и поперек стержней этого магнитопровод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зработанная МТЗ на МТТ с изолирующим корпусом, позволяет использовать ее для защиты установок напряжением 3-10 кВ, в которых существует ограничение по размерам места установки необходимого числа ТТ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зработанная защита двенадцатифазного токопровода на трех МТТ, позволяет надежно защитить этот токопровод от КЗ или разрыва в цепи любой из его фаз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зработанное устройство защиты блока «выпрямительный трансформатор» и его токопровода способно не только защитить их от электрических повреждений, но определить в каком из этих устройств возникло это повреждение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азработанные и установленные в лаборатории на кафедре «Электроэнергетика» НАО «Торайгыров университет» экспериментальные установки позволили осуществить экспериментальную проверку работоспособности всех разработанных защит на МТТ.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обация результатов исследова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Основные положения и научные результаты диссертации докладывались и обсуждались на следующих научных конференциях и форумах: </w:t>
      </w:r>
      <w:r>
        <w:rPr>
          <w:bCs/>
          <w:color w:val="000000"/>
          <w:sz w:val="28"/>
          <w:szCs w:val="28"/>
        </w:rPr>
        <w:t>Сборник материалов XI Международной научной конференции студентов и молодых ученых «Наука и образование-2016» ЕНУ им. Гумилева (Астана, 2016); материалы Международной научной конференции молодых ученых, магистрантов, студентов и школьников «XVII Сатпаевские чтения» (Павлодар, 2017); материалы Международной научной конференции молодых ученых, магистрантов, студентов и школьников «XVIII Сатпаевские чтения» (Павлодар, 2018); материалы «VII Международной Научно-практической конференции» (Москва, 2018); сборник научных статей по итогам работы «Международного научного форума Наука и инновации – современные концепции» (Москва, 2020).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Публикации.</w:t>
      </w:r>
      <w:r>
        <w:rPr>
          <w:bCs/>
          <w:sz w:val="28"/>
          <w:szCs w:val="28"/>
        </w:rPr>
        <w:t xml:space="preserve"> По работе опубликовано 14 печатных работ, в том числе в журналах рекомендованных ВАК РК – шесть, а также два патента на изобретение – один из них – в РК, один – в РФ. Также две статьи в журналах, входящих в базу цитирования Scopus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bCs/>
          <w:sz w:val="28"/>
          <w:szCs w:val="28"/>
        </w:rPr>
        <w:t>Структура и объем диссертации</w:t>
      </w:r>
      <w:r>
        <w:rPr>
          <w:bCs/>
          <w:sz w:val="28"/>
          <w:szCs w:val="28"/>
        </w:rPr>
        <w:t>. Диссертация состоит из введения, четырех разделов, заключения и приложения. Работа изложена на 121 странице компьютерного текста, включает 75 рисунков. Список использованных источников включает 77 наименований.</w:t>
      </w:r>
    </w:p>
    <w:p>
      <w:pPr>
        <w:pStyle w:val="Style19"/>
        <w:widowControl w:val="false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В первой главе</w:t>
      </w:r>
      <w:r>
        <w:rPr>
          <w:rFonts w:cs="Times New Roman" w:ascii="Times New Roman" w:hAnsi="Times New Roman"/>
          <w:sz w:val="28"/>
        </w:rPr>
        <w:t xml:space="preserve"> выявлено, что значительная часть всех повреждений мощных трансформаторов, к которым относятся трансформаторы блока «выпрямительный трансформатор», приходятся на ВЗ. А в многофазных токопроводах электрические повреждения сводятся к КЗ.</w:t>
      </w:r>
    </w:p>
    <w:p>
      <w:pPr>
        <w:pStyle w:val="Style19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Для защиты этих трансформаторов и многофазного токопровода от КЗ используют МТЗ и ТО выполняемые на ТТ, а также газовую защиту. Однако МТЗ и ТО не реагируют на ВЗ в трансформаторах. А использование дифференциальной токовой защиты для защиты блока «выпрямительный трансформатор» и многофазного токопровода не невозможно из-за существующих ограничений по числу и размерам места установки ТТ.</w:t>
      </w:r>
    </w:p>
    <w:p>
      <w:pPr>
        <w:pStyle w:val="Style19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защитой от ВЗ в трансформаторах является газовая защита. Но ее </w:t>
      </w:r>
      <w:r>
        <w:rPr>
          <w:rFonts w:cs="Times New Roman" w:ascii="Times New Roman" w:hAnsi="Times New Roman"/>
          <w:bCs/>
          <w:sz w:val="28"/>
          <w:szCs w:val="28"/>
        </w:rPr>
        <w:t>чувствительность к ВЗ и время срабатывания зависят от температуры масла на момент возникновения ВЗ и в зимнее время может достигать нескольких секунд.</w:t>
      </w:r>
    </w:p>
    <w:p>
      <w:pPr>
        <w:pStyle w:val="Style19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й части этих недостатков лишены защиты трансформатора и токопровода, реализованные на МТТ. Однако большая часть этих защит имеют зону нечувствительности, а другие не способны реагировать на КЗ в многофазных токопровод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ая глава</w:t>
      </w:r>
      <w:r>
        <w:rPr>
          <w:sz w:val="28"/>
          <w:szCs w:val="28"/>
        </w:rPr>
        <w:t xml:space="preserve"> посвящена моделированию токов трансформаторов блока «выпрямительный трансформатор» в эксплуатационных режимах работы, а также при ВЗ в их обмотках. Для этого р</w:t>
      </w:r>
      <w:r>
        <w:rPr>
          <w:sz w:val="28"/>
        </w:rPr>
        <w:t>азработана математическая модель трехфазного трехобмоточного трансформатора, которая позволяет моделировать токи в его обмотках в эксплуатационных режимах и при ВЗ, а также в двенадцатифазном токопроводе. Адекватность этой модели оценивалась путем сопоставления результатов моделирования этих токов на экспериментальном трансформаторе с результатами экспери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тья глава</w:t>
      </w:r>
      <w:r>
        <w:rPr>
          <w:sz w:val="28"/>
          <w:szCs w:val="28"/>
        </w:rPr>
        <w:t xml:space="preserve"> посвящена математическому моделированию магнитного поля шины с током, магнитного поля токопровода переменного тока электролизного производства, а также моделированию магнитных полей рассеяния витка и обмотки трансформатора, основанные на законе Био-Савара-Лапласа и на методе зеркальных отражений. </w:t>
      </w:r>
      <w:r>
        <w:rPr>
          <w:sz w:val="28"/>
        </w:rPr>
        <w:t>Адекватность этих моделей также оценивалась путем сопоставления результатов моделирования этих магнитных полей на экспериментальном трансформаторе с результатами эксперимент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Четвертая глава </w:t>
      </w:r>
      <w:r>
        <w:rPr>
          <w:sz w:val="28"/>
          <w:szCs w:val="28"/>
        </w:rPr>
        <w:t>посвящена разработке токовых защит на МТТ. В ней на базе МТТ разработаны МТЗ шины и токопровода переменного тока электролизного производства, а также устройство защиты блока «выпрямительный трансформатор» с токопроводом, которое способно не только выявлять повреждение в трансформаторе и его токопроводе, но и определять поврежденный элемент. Для проверки работоспособности разработанных защит были спроектированы и изготовлены экспериментальные установ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Lucida Console" w:hAnsi="Lucida Console" w:cs="Lucida Conso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 Знак Знак2"/>
    <w:qFormat/>
    <w:rPr>
      <w:rFonts w:ascii="Times New Roman" w:hAnsi="Times New Roman" w:eastAsia="Times New Roman" w:cs="Times New Roman"/>
    </w:rPr>
  </w:style>
  <w:style w:type="character" w:styleId="1">
    <w:name w:val=" Знак Знак1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b/>
      <w:sz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55:00Z</dcterms:created>
  <dc:creator>Александра</dc:creator>
  <dc:description/>
  <cp:keywords/>
  <dc:language>en-US</dc:language>
  <cp:lastModifiedBy>User</cp:lastModifiedBy>
  <dcterms:modified xsi:type="dcterms:W3CDTF">2020-11-17T08:58:00Z</dcterms:modified>
  <cp:revision>7</cp:revision>
  <dc:subject/>
  <dc:title/>
</cp:coreProperties>
</file>