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АЙҒЫРОВ УНИВЕ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КА ЖӘНЕ ҚҰҚЫҚ ФАКУЛЬТЕ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»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ұрметті әріптестер, экономикалық мамандықтардың студенттер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» кафедрасы «Тұрақты даму экономикасының қазіргі жаһандық үрдістері» тақырыбында экономикалық мамандықтар бойынша студенттердің ғылыми жұмыстарының халықаралық байқауының қорытындысы туралы хабарлай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P19676924 «Технологияны дамыту және регионның өнеркәсіптік кешенінің экологиялық брендін ілгерілету» мемлекеттік бюджет аясы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ұрақты даму экономикасының қазіргі жаһандық үрдістері» тақырыбындағы экономикалық мамандықтар бойынша студенттердің ғылыми жұмыстарының халықаралық байқауы аяқтал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қау 2025 жылдың ақпан-наурыз айларында сырттай екі бөлім бойынша өткізілді: 1) </w:t>
      </w:r>
      <w:r>
        <w:rPr>
          <w:rFonts w:cs="Times New Roman" w:ascii="Times New Roman" w:hAnsi="Times New Roman"/>
          <w:i/>
          <w:sz w:val="28"/>
          <w:szCs w:val="28"/>
        </w:rPr>
        <w:t>«Эко-брендинг кәсіпорынның тұрақты даму құралы ретінде»;</w:t>
      </w:r>
      <w:r>
        <w:rPr>
          <w:rFonts w:cs="Times New Roman" w:ascii="Times New Roman" w:hAnsi="Times New Roman"/>
          <w:iCs/>
          <w:sz w:val="28"/>
          <w:szCs w:val="28"/>
        </w:rPr>
        <w:t xml:space="preserve"> 2) </w:t>
      </w:r>
      <w:r>
        <w:rPr>
          <w:rFonts w:cs="Times New Roman" w:ascii="Times New Roman" w:hAnsi="Times New Roman"/>
          <w:i/>
          <w:sz w:val="28"/>
          <w:szCs w:val="28"/>
        </w:rPr>
        <w:t>«Компаниялардағы көміртегі ізін азайту перспективалары: қиындықтар мен жеңістер»</w:t>
      </w:r>
      <w:r>
        <w:rPr>
          <w:rFonts w:cs="Times New Roman" w:ascii="Times New Roman" w:hAnsi="Times New Roman"/>
          <w:sz w:val="28"/>
          <w:szCs w:val="28"/>
        </w:rPr>
        <w:t xml:space="preserve"> екі кезең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ірінші кезең – таңдалған бөлім шеңберінде ғылыми-зерттеу жұмыстарын әзірлеу және дайында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кінші кезең – конкурстық құжаттаманы ұйымдастыру комитетіне тапсыру, конкурс комиссиясының жұмысы (орындау мерзімі 2025 жылдың 28 наурызына дейі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йқаудың мақсаты – университет студенттерін ғылыми-тәжірибелік жұмысқа тарту, жастардың экономикалық ойлауын қалыптастыруға ықпал ету, жастардың ғылыми-техникалық және инновациялық қызметтегі белсенділігін ынталанды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қауға 3 және 4 курстарда экономикалық мамандықтар бойынша оқитын қазақстандық және шетелдік жоғары оқу орындарының студенттері шақырылд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алық мамандықтар бойынша студенттердің ғылыми жұмыстарының халықаралық конкурсының жеңімпаздары: «Тұрақты даму экономикасындағы заманауи жаһандық үрдіст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-Сек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Эко-брендинг кәсіпорынның тұрақты даму құралы ретінд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43"/>
        <w:gridCol w:w="1968"/>
        <w:gridCol w:w="1859"/>
        <w:gridCol w:w="241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үлделі оры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ттеу тақыры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тердің А.Ж.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ЖІ жетекші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О</w:t>
            </w:r>
          </w:p>
        </w:tc>
      </w:tr>
      <w:tr>
        <w:trPr>
          <w:trHeight w:val="214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оры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брендинг и углеродная нейтральность, как ключевые тренды устойчивого развития в АП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нусова Дильназ Бейбутовн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ятницкая Арина Антон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PhD, ассоциированный профессор Давиденко Людмил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йгыров университет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оры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– основа устойчивого развития компаний топливно-энергетического комплекс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алерия Дмитриевна, Медведева Елизавета Вадим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отраслевых рынков Омарова Гульнара Темирт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«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ниверситет при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равительстве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Р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оссийской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едерации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(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иверситет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оры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кологиялық жауапкершілік және корпоративтік бренд: KEGOC компаниясының мысалын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ажибеков Ернар Аскер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.ғ.к., профессор Нургалиева Айнаш Амангелдіқ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орайғыров университет</w:t>
            </w:r>
          </w:p>
        </w:tc>
      </w:tr>
      <w:tr>
        <w:trPr>
          <w:trHeight w:val="553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оры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брендингтің кәсіпорынның тұрақты дамуына әсері: теориялық және тәжірибелік аспектілер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әлікова Нұржай Қайсарбекқызы, Аққалиқызы Зарина, Жумабаева Аружан Аманкос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, магистр Ермекбаева Айнур Көңілқошқыз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 оқытушы, магистр Кенжегалиева Гульбаршын Бол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смұхамедов атындағы университеті</w:t>
            </w:r>
          </w:p>
        </w:tc>
      </w:tr>
      <w:tr>
        <w:trPr>
          <w:trHeight w:val="126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үлделі оры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ттеу тақыры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Студенттердің А.Ж.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ЖІ жетекшіс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ЖОО</w:t>
            </w:r>
          </w:p>
        </w:tc>
      </w:tr>
      <w:tr>
        <w:trPr>
          <w:trHeight w:val="34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оры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ого брендинга на мотивацию персонала: как устойчивые ценности компании повышают вовлеченность сотрудник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назарова Ерке Нурланқызы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мангелді Жібек Талғатқыз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«Бизнес-администрирования» Беспаев Мұрат Ерікұ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итет «Туран-Астана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оры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ұрақты даму экономикасының қазіргі жаһандық үрдістер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ыстанбек Тұрар Маралұ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, сеньор-лектор Жамбылова Гульфия Жамбыловна, магистр, сеньор-л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юсегалиева Бакитнур Мух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смұхамедов атындағы Атырау университеті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кономикалық мамандықтар бойынша студенттердің ғылыми жұмыстарының халықаралық конкурсының жеңімпаздары: «Тұрақты даму экономикасындағы заманауи жаһандық үрдіст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kk-KZ"/>
        </w:rPr>
        <w:t>2-Секция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«Компаниялардағы көміртегі ізін азайту перспективалары: қиындықтар мен жеңістер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176"/>
        <w:gridCol w:w="2409"/>
        <w:gridCol w:w="2313"/>
        <w:gridCol w:w="208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үлделі оры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ттеу тақыры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тердің А.Ж.Т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ЖІ жетекшіс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оры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е развитие удаленных и изолированных территор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манов Алексей Сергеевич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Капустина Марина Дмитри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.э.н., професс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кова Антонина Васил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«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ниверситет при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равительстве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Р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оссийской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едерации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(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иверситет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оры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кономической эффективности и рисков добычи нефти на Арктическом шельф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анов Савелий Андрее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э.н., доцент, профессор Новоселова Ирина Юрь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«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ниверситет при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равительстве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Р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оссийской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едерации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(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иверситет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оры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экономического роста топливно-энергетического комплекса в условиях мировых са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зриков Егор Витальеви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Егор Александрович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катерина Михайло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, доц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а Екатерина Павл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«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ниверситет при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равительстве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Р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оссийской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едерации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(Ф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инансовый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 xml:space="preserve"> у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иверситет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оры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зақстан экономикасындағы көміртегі ізін азайту: қиындықтар, мүмкіндіктер және Атырау облысының үлесі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бек Қайсар Алтынбекұлы, Әділбаева Назерке Шалқарқыз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ғ.к., қауымд. профессор Сулейменова Гулнар Науханов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гистр, оқытуш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далиева Райхан Кадылбек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смұхамедов атындағы Атырау университеті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оры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глобальные тенденции экономики устойчивого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ш Данияр Мақсымұлы, Султанова Раза Қанатқыз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, сеньор-лектор Абузьярова Жанна Рафико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рауский университет имени Х. Досмухамедова</w:t>
            </w:r>
          </w:p>
        </w:tc>
      </w:tr>
      <w:tr>
        <w:trPr>
          <w:trHeight w:val="137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оры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Жамбыл облысындағы экологиялық таза технологияларды қолданатын кәсіпорын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ділхан Алшагүл Асқарқызы, Жеңісбек Меруерт Қанатқызы, Исабекова Макпал Даниярқыз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э.ғ.к., доцент, Муратова Диана Балтабаевн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.ғ.к., доцент Джунусова Дилорам Алиев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.Х. Дулати атындағы тараз университет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b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2:00Z</dcterms:created>
  <dc:creator>User</dc:creator>
  <dc:description/>
  <cp:keywords/>
  <dc:language>en-US</dc:language>
  <cp:lastModifiedBy>User</cp:lastModifiedBy>
  <cp:lastPrinted>2020-02-14T14:56:00Z</cp:lastPrinted>
  <dcterms:modified xsi:type="dcterms:W3CDTF">2025-04-17T11:03:00Z</dcterms:modified>
  <cp:revision>9</cp:revision>
  <dc:subject/>
  <dc:title/>
</cp:coreProperties>
</file>