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айғыров КАҚ университеті Болашақ аспаптық және вокалдық орындаушыларды, музыкалық комедия және драма әртістерін, кино актерлерін дайындау, мамандардың музыкалық-әдістемелік және практикалық дайындығын жақсарту мақсатында "орындаушылық өнер"кафедрасын ашады. Кафедра үш білім беру бағдарламасы бойынша мамандар дайындайды: 6в02101 – Аспаптық орындау, 6в02103 – Вокалдық өнер, 6в02104-Актерлік ө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Орындаушылық өнер" кафедрасы мамандандырылған бағытта үлкен теориялық және практикалық тәжірибесі, жоғары оқу орнының педагогикалық өтілі бар тәжірибелі оқытушылар ұжымын ұсынады. Олар университет аясында да, аймақта да ғылыми-зерттеу және ғылыми-әдістемелік, орындаушылық жұмыстардың деңгейін анықтайды. Университет негізінде әр түрлі дәрежедегі шығармашылық конкурстар, олимпиадалар, ғылыми конференциялар өткізіледі, оларға кафедра оқытушылары мен студенттері белсенді қатыс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телдік ғалымдармен ынтымақтастық және тәжірибе алмасу аясында кафедра жақын және алыс шетелдерден жетекші ғалымдар мен орындаушыларды шақырады. Шетелдік ғалымдарды шақыру бағдарламасы аясында кафедрада дәріс және практикалық сабақтар өткізілді: Слонимская Раиса Николаевна – Санкт-Петербург мәдениет институтының профессоры, педагогика ғылымдарының докторы, өнертану кандидаты; Михайлов Евгений Владимирович – Қазан консерваториясының профессоры, Татарстан Республикасының Халық әртісі, РФ еңбек сіңірген әртісі, халықаралық конкурстардың лауреаты; Дундекова Евгения Антоновна-Пезаро атындағы консерваторияның профессоры. Дж. Россини, халықаралық конкурстардың лауреаты, опера дивасы; Гильготьене Раса – Вольнюс консерваториясының профессоры, халықаралық конкурстардың лауреаты, хор дирижері; Степанская Тамара Михайловна – Алтай мемлекеттік университетінің профессоры, өнертану док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алды оқыту және бірлескен ғылыми, практикалық жұмыс аясында кафедра ж.Аймауытов атындағы Павлодар қазақ музыкалық-драма театрымен, "Музыкалық колледж – дарынды балаларға арналған музыкалық мектеп-интернат"ММ кешенімен шарттар жаса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Әр жылдары кафедраны үлкен педагогикалық және шығармашылық тәжірибесі бар тәжірибелі педагогтар басқарды: Сметова Алмагүл Амантайқызы – педагогика ғылымдарының кандидаты, доцент, Қазақ ұлттық өнер университетінің музыка факультетінің деканы; Дүкенбай Назымбек Сәбитұлы – Павлодар мемлекеттік университетінің профессоры. С. Торайғырова, ҚР Мәдениет қайраткері, композитор; Мерғалиев Данияр Мерғалиұлы-өнертану кандидаты, қауымдастырылған профессор (доцент), ХАА академиг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ның профессорлық-оқытушылық құрамы: өнертану кандидаты, PhD докторы-Попандопуло Михаил Павлович; педагогика ғылымдарының кандидаты, қауымдастырылған профессор (доцент) Азамат Т., "Қазақстанның еңбек сіңірген қайраткері", профессор, Иса Байзақов атындағы Павлодар облыстық филармониясы симфониялық оркестрінің көркемдік жетекшісі және бас дирижері – Рахимжанов Болат Сағатұлы; Қазақстанның еңбек сіңірген қайраткері, профессор, Республикалық конкурстардың лауреаты – Айтбаев Ербол Хамитұлы; Қазақстанның еңбек сіңірген қайраткері", профессор – Ермұрат Нықатұлы Тілегенов; "ҚР мәдениет қайраткері" атағының 4 иегері – Назымбек Сәбитұлы Дүкенбай, Ербол Хамитұлы Айтбаев, Ермұрат Нықатұлы Тілегенов, Унзиля Қабдыл-Қазизқызы Негманова; аға оқытушылар – Арсен Жеңісұлы Бейсенов, Гүлжан Мағауияқызы Анишева; оқытушылар – Елена Панченко Алексеевна, жылыбай Гү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в02101 – Аспаптық орындау білім беру бағдарламасының басым міндеттері: музыкалық аспаптарда ойнау дағдыларын еркін меңгерген, орындалатын шығармалардың көркемдік мазмұнын ашуға қабілетті және практикалық орындаушылық қызметке дайын білікті мамандарды даярл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Аспаптық орындау" мамандығы – шығармашылық, қызықты, қызықты, бірақ өте күрделі. Шығарманы тікелей орындау аз уақытты қажет ететініне қарамастан, болашақ аспапшы музыкант өзінің орындаушылық шеберлігін үнемі жетілдіріп, келесі шығармашылық міндеттерді шешуі кере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моционалды және зияткерлік салалардың байланысын аш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ындаушылық мәдениеті мен көркемдік талғамын дамы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ұлы композиторлардың көзқарастары призмасы арқылы шындыққа деген өзінің көзқарасын және өзінің адамгершілік ұстанымдарын анықтауғ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ындаушылық-педагогикалық талдау барысында шығарманың көркемдік мазмұнын ашу, өзіндік интерпретациялық гипотезасын негізде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ертуарлық таңдаудың педагогикалық орындылығын анықтау ;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ика және психология саласындағы білімді пайдалана отырып, орындаушылық міндеттерді шешу кезінде оқу-әдістемелік іс-қимылдарды шығармашылықпен жобала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ұның бәрі аспапшы музыканттардан іздеу-зерттеу жұмыстарын жүргізуді, тарихи, музыкалық-теориялық сипаттағы ақпаратты тартуды, әр түрлі орындаушылық интерпретацияларды салыстыра білуді талап ете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в02103 – Вокалдық өнер білім беру бағдарламасының басым міндетте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рттік процесті жоспарлау, концерттік бағдарламаларды құрастыру, Орындаушының әріптестермен өзара іс-қимылының әртүрлі тәсілдерін меңгеру бойынша білімді пайдала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ындаушылық қызметте өз білімі мен дағдыларын қолдану, орындалатын шығармалардың шығармашылық интерпретациясы мәселелерін шешу, орындаушылық міндеттерді тиімді шешу нұсқаларын таңда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дық ұжымның әртісі ретінде сахналық мәдениет пен орындаушылық дағдылардың жоғары деңгейін, саналы, ұжымдық тәртіпті көрс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ң көп таралған ырғақ-интонациялық түзілімдер, типтік гармоникалық айналымдар, типтік техникалық формалардың элементтері, музыкалық сөйлеу құрылымын көлденең және тігінен қабылдау туралы білімдерін көрс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ілген біліктілікке сәйкес келетін сахналық өнер түрінің мәнерлі құралдарын пайдалануды көздейтін вокалдық шеберлік ерекшелігі бойынша білімді меңг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в02104 – Актерлік өнер білім беру бағдарламасының басым міндетте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ссерлік процесті жоспарлау, көркемдік бағдарламаларды құрастыру, Орындаушының шектес жанрлардың серіктестерімен өзара іс-қимылының әртүрлі тәсілдерін меңгеру бойынша білімді пайдала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ындаушылық қызметте өз білімі мен дағдыларын қолдану, орындалатын қойылымдарды шығармашылық тұрғыдан түсіндіру міндеттерін шешу, орындаушылық міндеттерді неғұрлым тиімді шешу нұсқаларын таңда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атр ұжымының әртісі ретінде сахна мәдениеті мен орындаушылық шеберлігінің жоғары деңгейін, саналы, ұжымдық тәртіпті көрс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ктакльдерде, концерттерде, теле және радиохабарларда, кинофильмдерде, басқа да шығармаларда рөлді орындауда білімін көрсетуге, жаттығумен дербес айналысады, орындалатын рөлдердің, партиялардың сипатына сәйкес келетін сыртқы нысанын сақтайды және сақтайды; тікелей қатысатын қойылымның ниетін талқылауға қатыса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ілген біліктілікке сәйкес келетін сахна өнері түрінің мәнерлі құралдарын пайдалануды көздейтін актерлік шеберлік ерекшелігі бойынша білімді меңг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ұмыс телефоны: 8 (7182) 67-36-85; ішкі телефон: 1143; кабинет: А-26; м. т.: 87054427447; ii_tou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5:00Z</dcterms:created>
  <dc:creator>Константин</dc:creator>
  <dc:description/>
  <cp:keywords/>
  <dc:language>en-US</dc:language>
  <cp:lastModifiedBy>Константин</cp:lastModifiedBy>
  <dcterms:modified xsi:type="dcterms:W3CDTF">2021-07-26T17:16:00Z</dcterms:modified>
  <cp:revision>2</cp:revision>
  <dc:subject/>
  <dc:title/>
</cp:coreProperties>
</file>