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1207"/>
        <w:gridCol w:w="3046"/>
        <w:gridCol w:w="532"/>
      </w:tblGrid>
      <w:tr>
        <w:trPr>
          <w:trHeight w:val="1550" w:hRule="atLeast"/>
        </w:trPr>
        <w:tc>
          <w:tcPr>
            <w:tcW w:w="3085" w:type="dxa"/>
            <w:tcBorders/>
            <w:vAlign w:val="center"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1432560" cy="5130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9" r="-3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left="5940" w:hanging="5737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Heading2"/>
              <w:spacing w:before="240" w:after="60"/>
              <w:ind w:left="5940" w:hanging="5737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И.о. Декана факультета ФИ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___________Маздубай А. В.</w:t>
            </w:r>
          </w:p>
          <w:p>
            <w:pPr>
              <w:pStyle w:val="Normal"/>
              <w:ind w:hanging="5737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5940" w:hanging="5737"/>
              <w:rPr/>
            </w:pPr>
            <w:r>
              <w:rPr/>
              <w:t xml:space="preserve">                      </w:t>
            </w:r>
            <w:r>
              <w:rPr/>
              <w:t>«_____»__________20____г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собеседования для поступающих в докторантуру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51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/кафедр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Факультет инженерии</w:t>
            </w:r>
            <w:r>
              <w:rPr/>
              <w:t>/Металлур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и наименование образовательной программ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D07201 - Металлург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/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т.н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 А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т.н, профес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юндиков М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МС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супбекова М. Ж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/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 от ___/___/_____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на заседании УМС факуль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/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 от ___/___/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поступающи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ь и задачи собеседова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состоит в проверке уровня знаний, полученных выпускниками вузов при обучении в магистратуре. Обучение в докторантуре по образовательной программе 8D07201 - Металлургия является продолжением в системе высшего послевузовского образования и базируется на знании дисциплин, предусмотренных учебным планом подготовки магистратуры по данному направлению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Целью вступительного экзамена является определение уровня знаний и мотивации к обучению, поступающих на образовательные программы докторантуры </w:t>
      </w:r>
      <w:r>
        <w:rPr>
          <w:sz w:val="28"/>
          <w:szCs w:val="28"/>
        </w:rPr>
        <w:t>для выявления наиболее подготовленных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вступительного экзаме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компетенций</w:t>
      </w:r>
      <w:r>
        <w:rPr>
          <w:sz w:val="28"/>
          <w:szCs w:val="20"/>
        </w:rPr>
        <w:t xml:space="preserve"> претендентов в вопросах, связанных с направлением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ыявление мотивации к обучению и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ные задачи </w:t>
      </w:r>
      <w:r>
        <w:rPr>
          <w:sz w:val="28"/>
          <w:szCs w:val="28"/>
        </w:rPr>
        <w:t xml:space="preserve">подготовки докторантов </w:t>
      </w:r>
      <w:r>
        <w:rPr>
          <w:sz w:val="28"/>
          <w:szCs w:val="28"/>
          <w:lang w:val="en-US"/>
        </w:rPr>
        <w:t>PhD</w:t>
      </w:r>
      <w:r>
        <w:rPr>
          <w:sz w:val="28"/>
          <w:szCs w:val="28"/>
        </w:rPr>
        <w:t xml:space="preserve"> по образовательной программе </w:t>
      </w:r>
      <w:r>
        <w:rPr>
          <w:bCs/>
          <w:sz w:val="28"/>
          <w:szCs w:val="28"/>
        </w:rPr>
        <w:t xml:space="preserve">8D07201 - Металлургия </w:t>
      </w:r>
      <w:r>
        <w:rPr>
          <w:sz w:val="28"/>
          <w:szCs w:val="28"/>
        </w:rPr>
        <w:t>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ыявление компетенций</w:t>
      </w:r>
      <w:r>
        <w:rPr>
          <w:sz w:val="28"/>
          <w:szCs w:val="20"/>
        </w:rPr>
        <w:t xml:space="preserve"> претендентов в вопросах, связанных с направлением подгот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sz w:val="28"/>
          <w:szCs w:val="20"/>
        </w:rPr>
        <w:t>выявление мотивации к обучению и дальнейшей научной 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дготовке специалистов с высоким уровнем общей профессиональной культуры, в том числе и культуры общения, имеющих гражданскую позицию, способных формулировать и решать современные научные и практические проблемы, преподавать в вузах, успешно осуществлять исследовательскую, производственную, организаторскую и управленческую деятельность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докторантуры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</w:t>
      </w:r>
      <w:r>
        <w:rPr>
          <w:b/>
          <w:sz w:val="28"/>
          <w:szCs w:val="28"/>
        </w:rPr>
        <w:t>нать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ременные тенденции, направления и закономерности развития отечественной науки в условиях глобализации и интернационализации; методологию научного познания; достижения мировой и казахстанской науки в соответствующей обла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уметь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ганизовывать, планировать и реализовывать процесс научных исследований; анализировать, оценивать и сравнивать различные теоретические концепции в области исследования и делать выводы; анализировать и обрабатывать информацию из различных источников; проводить самостоятельное научное исследование на основе современных теорий и методов анализа; планировать и прогнозировать свое дальнейшее профессиональное развит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иметь навык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итического анализа, оценки и сравнения различных научных теорий и идей; аналитической и экспериментальной научной деятельности; планирования и прогнозирования результатов исследования; публичного выступления на международных научных форумах, конференциях и семинарах; научного письма и научной коммуникации; проведения патентного поиска и научной информации с использованием современных информационных и инновационных технолог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быть компетентным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области научной и научно-педагогической деятельности в условиях быстрого обновления и роста информационных потоков; в проведении теоретических и экспериментальных научных исследований; в постановке и решении теоретических и прикладных задач в научном исследовании; в обеспечении постоянного профессионального рос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Форма и организация проведения собеседования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орма проведения собеседования – устная. </w:t>
      </w:r>
      <w:r>
        <w:rPr>
          <w:sz w:val="28"/>
          <w:szCs w:val="28"/>
        </w:rPr>
        <w:t xml:space="preserve">Общее количество баллов </w:t>
      </w:r>
      <w:r>
        <w:rPr>
          <w:sz w:val="28"/>
          <w:szCs w:val="28"/>
          <w:lang w:val="kk-KZ"/>
        </w:rPr>
        <w:t>за собеседование – 30. Распределение баллов по критериям оценки представлено ниже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обеседование проводит экзаменационная комиссия по образовательной программе 8D07201 - Металлургия, формируемая из числа профессорско-преподавательского состава, имеющих ученую степень доктора или кандидата наук, или степень доктора философии (PhD) по соответствующему профилю. В состав экзаменационной комиссии не входят члены апелляционной комиссии. Состав экзаменационной комиссии с указанием ее председателя утверждается приказом руководства университета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тоговая оценка по собеседованию является суммой баллов по каждому критерию за устный ответ, оцененного на соответствие дескрипторам второго уровня, и не может превышать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0 б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беседования оформляются протоколом заседания экзаменационной комиссии и объявляются в день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пределяет соответствие уровня теоретической и практической подготовки поступающих установленным общеобязательным стандартам, фактический уровень знаний, умений и практических навыков по общепрофессиональным и специальным дисциплинам, логичность и аргументированность ответов, мотивированность и заинтересованность научной деятельностью, научный задел и научно-исследовательский опыт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Критерии оценивания собесе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66"/>
        <w:gridCol w:w="5299"/>
        <w:gridCol w:w="107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скрипто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тивированност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гументация мотивов для обучения  в докторантуре по выбранному ОП и поступления в определенный вуз. Видение перспектив профессионального и личностного роста по завершению обуч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сследовательская компетентност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ение исследовательскими навыками и опытом, необходимыми для научно-исследовательской деятельности в конкретной предметной област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ативност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тандартность мышления, творческий и альтернативный  подходы к решению проблем, ситуационных зада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икативность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кратко, репрезентативно, логично, аргументировано излагать свою точку зрения, делать обобщения и выводы. Владение языкам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position w:val="-1"/>
                <w:sz w:val="28"/>
                <w:szCs w:val="28"/>
              </w:rPr>
              <w:t>Максимальное количество баллов</w:t>
            </w:r>
            <w:r>
              <w:rPr>
                <w:rFonts w:eastAsia="Calibri"/>
                <w:color w:val="000000"/>
                <w:sz w:val="28"/>
                <w:szCs w:val="28"/>
              </w:rPr>
              <w:t>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мерный перечень тем и вопросов для собесед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босновать свои выводы, подтверждая их практическими примерами</w:t>
      </w:r>
      <w:r>
        <w:rPr>
          <w:b/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остояние металлургического кластера в Казахстане на нынешн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таллургия Казахстана: Новые методы развития отрас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 Новые технологии в Металлургии Казахст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Роль науки в современном общест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Жизненный цикл продукции в металлур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Определение качества продукции черной и цветной металлур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Проблемы и перспективы развития металлургического кластера Казахстана на нынешн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rFonts w:eastAsia="TimesNewRomanPSMT;MS Mincho"/>
          <w:sz w:val="28"/>
          <w:szCs w:val="28"/>
        </w:rPr>
        <w:t>Признаки грамотности автора в научных текстах. Наукометрические системы и показа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 Актуальность проблемы, выбранной докторантом для исследования в металлургии Казахст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eastAsia="TimesNewRomanPSMT;MS Mincho"/>
          <w:sz w:val="28"/>
          <w:szCs w:val="28"/>
        </w:rPr>
        <w:t xml:space="preserve"> Успешность научной публикации в высокорейтинговых журн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 </w:t>
      </w:r>
      <w:r>
        <w:rPr>
          <w:rFonts w:eastAsia="TimesNewRomanPSMT;MS Mincho"/>
          <w:sz w:val="28"/>
          <w:szCs w:val="28"/>
        </w:rPr>
        <w:t>Успешность темы научных исследований.</w:t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 Актуальность темы будущего исследования претендента.</w:t>
      </w:r>
    </w:p>
    <w:p>
      <w:pPr>
        <w:pStyle w:val="Normal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3 Структура публикации и особенности работы при написании статей в высокорейтинговые журналы.</w:t>
      </w:r>
    </w:p>
    <w:p>
      <w:pPr>
        <w:pStyle w:val="Normal"/>
        <w:ind w:firstLine="567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индустриально-инновационного развития Республики Казахстан на 2020 – 2025 годы, утвержденная Правительством Республики Казахстан от 31 декабря 2019 года № 105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кимата Павлодарской области от «27» марта 2015 года №85/3 "О реализации основных направлений развития Павлодарской области до 2030 года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ание Главы государства Касым-Жомарта Токаева народу Казахстана от 2 сентября 2019 «Конструктивный общественный диалог – основа стабильности и процветания Казахстан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рин В.А. Теория и технология производства стали: учебник для вузов. – М. : Мир, ООО «Издательство АСТ», 2003. – 52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агулов Д.У. Металлография. Алматы: КазНТУ,  2007. –  3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ляев А.П. Металловедение – М.: Металлургия, 1978. – 6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брагимов А.Т., Пак Р.В. Электрометаллургия алюминия. Казахстанский электролизный завод. – Павлодар: Дом печати, 2009. – 26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брагимов А.Т., Будон С.В. Развитие технологии производства глинозема из бокситов Казахстана. – Павлодар : Дом печати, 2010. – 30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жаппаров А. Комплексное использование низкокачественного глиноземсодержащего сырья Казахстана. – Алматы : Ғылым, 1998. – 17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Г. Минеев. Теория металлургических процессов: учебник для студентов высших учебных заведений. – Иркутск : Изд-во Иркутского гос. технического ун-та 2010. - 52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кобойников В.Г. Общая металлургия: учебник для вузов. 6-е изд., перераб. и доп. / В.Г. Воскобойников, В.А. Кудрин, А.М. Якушев. – М. : ИКЦ «Академкнига», 2005. – 7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жанов Р.И., Богомолов А.В., Быков П.О., Ыксан Ж.М. Повышение качества непрерывнолитых заготовок и термоупрочненного сортового проката / монография под общей редакцией Р.И. Сержанова. – Павлодар: Кереку, 2011. – 25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нфилов М.И. и др. Переработка шлаков и безотходная технология в металлургии. – М.: Металлургия, 1987. 23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ик М.И., Лякишев М.П., Емлин Б.И. Теория и технология производства ферросплавов. – Учебник для вузов. — М.: Металлургия, 1988. — 78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врюков Н.Н. Общая металлургия / Н.Н. Севрюков, Б.А. Кузьмин, Е.В. Челищев. – М.: Металлургия, 1976. – 5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ов Ю.М., Рожков И.М., Саакян М.А. Математическое моделирование металлургических процессов- М.; Металлургия, 1976. - 289 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: Учебник для вузов / Коротич В.И., Набойченко С.С., Сотников А.И., Грачев С.В., Фурман Е.А., Ляшков В.Б. – Екатеринбург: УГТУ, 2001. – 39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канов Д. Металлургия Казахстана: состояние, инновационный потенциал, тренд развития. – Алматы, 2005. – 29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М. Кожухар. Основы научных исследований: Учебное пособие /. — М.: Издательско-торговая корпорация «Дашков и К°», 2010. — 21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1">
    <w:name w:val="Подпись к картинке"/>
    <w:qFormat/>
    <w:rPr>
      <w:rFonts w:ascii="Times New Roman" w:hAnsi="Times New Roman" w:cs="Times New Roman"/>
      <w:color w:val="00000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">
    <w:name w:val="Основной текст (2)_"/>
    <w:qFormat/>
    <w:rPr>
      <w:b/>
      <w:bCs/>
      <w:spacing w:val="1"/>
      <w:sz w:val="18"/>
      <w:szCs w:val="18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3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Заголовок Знак"/>
    <w:qFormat/>
    <w:rPr>
      <w:b/>
      <w:sz w:val="28"/>
      <w:szCs w:val="24"/>
    </w:rPr>
  </w:style>
  <w:style w:type="character" w:styleId="23">
    <w:name w:val="Основной текст с отступом 2 Знак"/>
    <w:basedOn w:val="Style10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pacing w:val="1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3:00Z</dcterms:created>
  <dc:creator>Admin</dc:creator>
  <dc:description/>
  <cp:keywords/>
  <dc:language>en-US</dc:language>
  <cp:lastModifiedBy>Дулатова Адинай Нұржанқызы</cp:lastModifiedBy>
  <cp:lastPrinted>2022-06-09T16:00:00Z</cp:lastPrinted>
  <dcterms:modified xsi:type="dcterms:W3CDTF">2024-08-08T06:27:00Z</dcterms:modified>
  <cp:revision>23</cp:revision>
  <dc:subject/>
  <dc:title/>
</cp:coreProperties>
</file>