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kk-KZ"/>
        </w:rPr>
      </w:pPr>
      <w:r>
        <w:rPr>
          <w:b/>
        </w:rPr>
        <w:t>Торайғыров университет</w:t>
      </w:r>
      <w:r>
        <w:rPr>
          <w:b/>
          <w:lang w:val="kk-KZ"/>
        </w:rPr>
        <w:t>і</w:t>
      </w:r>
      <w:r>
        <w:rPr>
          <w:b/>
        </w:rPr>
        <w:t xml:space="preserve">» </w:t>
      </w:r>
      <w:r>
        <w:rPr>
          <w:b/>
          <w:lang w:val="kk-KZ"/>
        </w:rPr>
        <w:t>ҚеАҚ</w:t>
      </w:r>
      <w:r>
        <w:rPr>
          <w:b/>
        </w:rPr>
        <w:t>, «</w:t>
      </w:r>
      <w:r>
        <w:rPr>
          <w:b/>
          <w:lang w:val="kk-KZ"/>
        </w:rPr>
        <w:t>Биотехнология</w:t>
      </w:r>
      <w:r>
        <w:rPr>
          <w:b/>
        </w:rPr>
        <w:t xml:space="preserve">» кафедрасының </w:t>
      </w:r>
      <w:r>
        <w:rPr>
          <w:b/>
          <w:lang w:val="kk-KZ"/>
        </w:rPr>
        <w:t>қауымдастырылған профессоры</w:t>
      </w:r>
      <w:r>
        <w:rPr>
          <w:b/>
        </w:rPr>
        <w:t xml:space="preserve"> </w:t>
      </w:r>
      <w:r>
        <w:rPr>
          <w:b/>
          <w:lang w:val="kk-KZ"/>
        </w:rPr>
        <w:t xml:space="preserve">(доценті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пшакбаева Зарина Владимировнаның ғылыми және ғылыми-әдiстемелiк еңбектерiнің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IЗIМI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lang w:val="ru-MD"/>
        </w:rPr>
      </w:pPr>
      <w:r>
        <w:rPr>
          <w:b/>
          <w:lang w:val="ru-MD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>научных и научноөметодических трудов ассоциированного профессора (доцента</w:t>
      </w:r>
      <w:r>
        <w:rPr>
          <w:b/>
        </w:rPr>
        <w:t>)</w:t>
      </w:r>
      <w:r>
        <w:rPr>
          <w:b/>
          <w:lang w:val="kk-KZ"/>
        </w:rPr>
        <w:t xml:space="preserve"> </w:t>
      </w:r>
      <w:r>
        <w:rPr>
          <w:b/>
        </w:rPr>
        <w:t xml:space="preserve">кафедры «Биотехнология» НАО «Торайгыров университет» </w:t>
      </w:r>
      <w:r>
        <w:rPr>
          <w:b/>
          <w:lang w:val="kk-KZ"/>
        </w:rPr>
        <w:t>Капшакбаевой Зарины Владимиро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8"/>
        <w:gridCol w:w="1615"/>
        <w:gridCol w:w="4055"/>
        <w:gridCol w:w="1843"/>
        <w:gridCol w:w="2410"/>
      </w:tblGrid>
      <w:tr>
        <w:trPr>
          <w:trHeight w:val="2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қолжазба құқынд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, на правах рукопис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Баспа, журнал (атауы, №, жылы, беттері), авторлык куәліктің, патенттің №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Издательство, журнал (название, №, год, страницы), № авторского свидетельства, па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lang w:val="kk-KZ"/>
              </w:rPr>
            </w:pPr>
            <w:r>
              <w:rPr>
                <w:lang w:val="kk-KZ"/>
              </w:rPr>
              <w:t xml:space="preserve">Баспа парақтар немесе беттер  саны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личество печатных листов </w:t>
            </w:r>
            <w:r>
              <w:rPr>
                <w:sz w:val="22"/>
                <w:szCs w:val="22"/>
              </w:rPr>
              <w:t>или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осалқы авторлардың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оавторов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Р ҒЖБ ҒЖБССҚЕК ұсынатын ғылыми басылымдар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b/>
                <w:lang w:val="kk-KZ"/>
              </w:rPr>
              <w:t>Научные журналы, рекомендованные КОКСН</w:t>
            </w:r>
            <w:r>
              <w:rPr>
                <w:b/>
              </w:rPr>
              <w:t>ВО</w:t>
            </w:r>
            <w:r>
              <w:rPr>
                <w:b/>
                <w:lang w:val="kk-KZ"/>
              </w:rPr>
              <w:t xml:space="preserve"> МНВО РК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е исследование молокосвертывающей активности ферментных препаратов в козьем моло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ГУ имени Шакарима города Семей, №-185 – Семей, 2019. - С. 49-5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йоров А.А., Молдабаева Ж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 методы анализа пестицидов </w:t>
            </w:r>
          </w:p>
          <w:p>
            <w:pPr>
              <w:pStyle w:val="Style19"/>
              <w:spacing w:before="280" w:after="0"/>
              <w:rPr>
                <w:rStyle w:val="InternetLink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ГУ имени Шакарима города Семей, №-185 – Семей, 2019. - С. 135-13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егенова А.О., Какимова Ж.Х.</w:t>
            </w:r>
            <w:r>
              <w:rPr>
                <w:b w:val="false"/>
                <w:sz w:val="22"/>
                <w:szCs w:val="22"/>
                <w:u w:val="single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 Атамбаева Ж.М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bookmarkStart w:id="0" w:name="OLE_LINK10"/>
            <w:bookmarkStart w:id="1" w:name="OLE_LINK9"/>
            <w:r>
              <w:rPr>
                <w:sz w:val="22"/>
                <w:szCs w:val="22"/>
                <w:lang w:val="kk-KZ"/>
              </w:rPr>
              <w:t xml:space="preserve">Иммобилизацияланған ферментпен тест-жүйесін дайындау ұшін ацетихолинэстераза ферментінің меншікті белсенділігін зерттеу </w:t>
            </w:r>
            <w:bookmarkEnd w:id="0"/>
            <w:bookmarkEnd w:id="1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учный периодический журнал «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естник Семипалатинского государственного университета имени Шакарима</w:t>
            </w:r>
            <w:r>
              <w:rPr>
                <w:b/>
                <w:bCs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№2 (9</w:t>
            </w:r>
            <w:r>
              <w:rPr>
                <w:sz w:val="22"/>
                <w:szCs w:val="22"/>
                <w:lang w:val="kk-KZ"/>
              </w:rPr>
              <w:t>0</w:t>
            </w:r>
            <w:r>
              <w:rPr>
                <w:sz w:val="22"/>
                <w:szCs w:val="22"/>
              </w:rPr>
              <w:t xml:space="preserve">) – Семей, 2020. – С. </w:t>
            </w:r>
            <w:r>
              <w:rPr>
                <w:sz w:val="22"/>
                <w:szCs w:val="22"/>
                <w:lang w:val="kk-KZ"/>
              </w:rPr>
              <w:t>17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 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тегенова А.О., Какимов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Ж.Х. Асиржанова Ж.Б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 дикой облепиховой продукции с помощью опытных установ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Л.Н. Гумилев атындағы ЕҰУ хабаршысы. </w:t>
            </w:r>
            <w:r>
              <w:rPr>
                <w:sz w:val="22"/>
                <w:szCs w:val="22"/>
              </w:rPr>
              <w:t xml:space="preserve">Техникалық ғылымдар және технология сериясы  № 4 - Астана, 2023. - С.98-1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Искаков, С.М. Тохтарова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ығыс Қазақстан облысы мен Абай облысының кәсіпорында өндірілетін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Құрт» ұлттық тағамдық құндылығын зерттеу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тник университета Шакарима. Технические науки № 4(12) - Семей, 2023. - С.59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Жакупбекова  Ш.К.,  Қалибекқызы  Ж., Майжанова  А.О., Кырыкбаева  Ш.Т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е возможности использования хмельного экстракта при производстве сы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Шәкәрім университетінің хабаршысы. Техникалық ғылымдар № 4(12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емей,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2023. -  С.150-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ырыкбаева  Ш.Т.,  Калибеккызы  Ж., Жакупбекова,  Ш.К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Оспанова  Б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Өсімдік компоненті қосылған тұзды жұмсақ ірімшікке сарапатамалар жас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әкәрім университетінің хабаршысы. Техникалық ғылымдар № 1(13) - Семей,  2024. - С.158-1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c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ырыкбаева  Ш.Т., Қалибекқызы  Ж.,  Майоров  А.А.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купбекова  Ш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search of changes in the structural and mechanical properties of semi-hard cheese during defrosting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ulletin of Shakarim University. Technical Sciences № 1(13)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 Semey, 2024 - P. 251-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libekkyzy  Zh.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yorov A.A.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hakupbekova  Sh.K., Kyrykbaeva  Sh.T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порошка экстракта облепихи на физико-химические, структурно-механические свойства котлетного фар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тник университета Шакарима. Технические науки № 3(15) 2024 - С.190-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аков  Б.М., Карденов  С.А., Токаев  С.Д., Тохтарова  С.М.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Style w:val="Sourcetitle"/>
                <w:b/>
                <w:sz w:val="22"/>
                <w:szCs w:val="22"/>
                <w:lang w:val="kk-KZ"/>
              </w:rPr>
              <w:t>Scopus/ Web of Science</w:t>
            </w:r>
            <w:r>
              <w:rPr>
                <w:b/>
                <w:sz w:val="22"/>
                <w:szCs w:val="22"/>
                <w:lang w:val="uk-UA"/>
              </w:rPr>
              <w:t xml:space="preserve"> халықаралық ғылыми журналдар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атьи в международных рецензируемых научных журналах </w:t>
            </w:r>
            <w:r>
              <w:rPr>
                <w:rStyle w:val="Sourcetitle"/>
                <w:b/>
                <w:sz w:val="22"/>
                <w:szCs w:val="22"/>
                <w:lang w:val="kk-KZ"/>
              </w:rPr>
              <w:t>Scopus/ Web of Science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Т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he study of nutritional value and microbiological characteristics of brine cheese with vegetable additive.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 xml:space="preserve">Potravinarstvo Slovak Journal of Food Sciences, </w:t>
            </w:r>
            <w:r>
              <w:rPr>
                <w:rStyle w:val="Typographymodulelvnit"/>
                <w:sz w:val="22"/>
                <w:szCs w:val="22"/>
                <w:lang w:val="en-US"/>
              </w:rPr>
              <w:t xml:space="preserve">17. - </w:t>
            </w:r>
            <w:r>
              <w:rPr>
                <w:rStyle w:val="Typographymodulelvnit"/>
                <w:sz w:val="22"/>
                <w:szCs w:val="22"/>
                <w:lang w:val="en-US"/>
              </w:rPr>
              <w:t xml:space="preserve">2023 - P.185–199 </w:t>
            </w:r>
            <w:r>
              <w:rPr>
                <w:sz w:val="22"/>
                <w:szCs w:val="22"/>
                <w:lang w:val="en-US"/>
              </w:rPr>
              <w:t>(Q3,  44%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mankulova G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alibekkyzy Z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Appleconvertedspace"/>
                <w:bCs/>
                <w:lang w:val="en-US"/>
              </w:rPr>
              <w:t> 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aytukenova S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hariati M.A.</w:t>
              </w:r>
            </w:hyperlink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Listtitl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cetylcholinesterase Immobilized on Glass Rod for Organophosphorus Pesticides Detection: Application on Milk Analysi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International Journal on Advanced Science, Engineering and Information Technolog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 2021, 11(3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 - P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843–84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 (Q3,  49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Utegenova A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Kakimova Z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Klivenko A.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mankulova G.,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Naurzbayeva G.</w:t>
              </w:r>
            </w:hyperlink>
            <w:r>
              <w:rPr>
                <w:rStyle w:val="Typographymodulelvnit"/>
                <w:sz w:val="22"/>
                <w:szCs w:val="22"/>
                <w:lang w:val="en-US"/>
              </w:rPr>
              <w:t>,</w:t>
            </w:r>
            <w:r>
              <w:rPr>
                <w:rStyle w:val="Typographymodulelvnit"/>
                <w:lang w:val="en-US"/>
              </w:rPr>
              <w:t xml:space="preserve">  Tulkebayeva  G., Mirasheva G.</w:t>
            </w:r>
            <w:r>
              <w:rPr>
                <w:rStyle w:val="Appleconvertedspace"/>
                <w:lang w:val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corporating carrot pomace-based emulsion to enhance the nutritional value and shelf life of butter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International Journal of Food Properties.</w:t>
            </w:r>
            <w:r>
              <w:rPr>
                <w:rStyle w:val="Typographymodulelvnit"/>
                <w:sz w:val="22"/>
                <w:szCs w:val="22"/>
                <w:lang w:val="en-US"/>
              </w:rPr>
              <w:t xml:space="preserve">2023, 26(1). - P. 2455–2475 </w:t>
            </w:r>
            <w:r>
              <w:rPr>
                <w:sz w:val="22"/>
                <w:szCs w:val="22"/>
                <w:lang w:val="en-US"/>
              </w:rPr>
              <w:t>(Q1,  77%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Naurzbayeva G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Smolnikova  F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 xml:space="preserve"> 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Baytukenova S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Temerbayeva M.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lang w:val="en-US"/>
              </w:rPr>
              <w:t> 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Baybalinova G.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timization of encapsulation parameters for sodium alginate capsules: A study on the effect of temperature and gear pump rotation speed on capsule production and quality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Style w:val="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of Food Process, 2024, 47(7) (Q2, 7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hybayev</w:t>
            </w:r>
            <w:r>
              <w:rPr>
                <w:sz w:val="22"/>
                <w:szCs w:val="22"/>
                <w:lang w:val="en-US"/>
              </w:rPr>
              <w:t xml:space="preserve">a M., </w:t>
            </w:r>
            <w:r>
              <w:rPr>
                <w:sz w:val="22"/>
                <w:szCs w:val="22"/>
                <w:lang w:val="en-US"/>
              </w:rPr>
              <w:t>Kakimov</w:t>
            </w:r>
            <w:r>
              <w:rPr>
                <w:sz w:val="22"/>
                <w:szCs w:val="22"/>
                <w:lang w:val="en-US"/>
              </w:rPr>
              <w:t xml:space="preserve"> A., </w:t>
            </w:r>
            <w:r>
              <w:rPr>
                <w:sz w:val="22"/>
                <w:szCs w:val="22"/>
                <w:lang w:val="en-US"/>
              </w:rPr>
              <w:t>Ibragimov</w:t>
            </w:r>
            <w:r>
              <w:rPr>
                <w:sz w:val="22"/>
                <w:szCs w:val="22"/>
                <w:lang w:val="en-US"/>
              </w:rPr>
              <w:t xml:space="preserve"> N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umadilova</w:t>
            </w:r>
            <w:r>
              <w:rPr>
                <w:sz w:val="22"/>
                <w:szCs w:val="22"/>
                <w:lang w:val="en-US"/>
              </w:rPr>
              <w:t xml:space="preserve"> G., </w:t>
            </w:r>
            <w:r>
              <w:rPr>
                <w:sz w:val="22"/>
                <w:szCs w:val="22"/>
                <w:lang w:val="en-US"/>
              </w:rPr>
              <w:t>Muratbayev</w:t>
            </w:r>
            <w:r>
              <w:rPr>
                <w:sz w:val="22"/>
                <w:szCs w:val="22"/>
                <w:lang w:val="en-US"/>
              </w:rPr>
              <w:t xml:space="preserve"> A.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Jumazhanova</w:t>
            </w:r>
            <w:r>
              <w:rPr>
                <w:sz w:val="22"/>
                <w:szCs w:val="22"/>
                <w:lang w:val="en-US"/>
              </w:rPr>
              <w:t xml:space="preserve"> M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yryshev</w:t>
            </w:r>
            <w:r>
              <w:rPr>
                <w:sz w:val="22"/>
                <w:szCs w:val="22"/>
                <w:lang w:val="en-US"/>
              </w:rPr>
              <w:t xml:space="preserve"> B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peyeva</w:t>
            </w:r>
            <w:r>
              <w:rPr>
                <w:sz w:val="22"/>
                <w:szCs w:val="22"/>
                <w:lang w:val="en-US"/>
              </w:rPr>
              <w:t xml:space="preserve"> A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 of antimicrobial efficacy and shelf life of natural hop extract in cheese produc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TA - Journal of Food, 23(1),2025,  (Q2, 6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yrykbaev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., Kalibekkyzy</w:t>
            </w:r>
            <w:r>
              <w:rPr>
                <w:sz w:val="22"/>
                <w:szCs w:val="22"/>
                <w:lang w:val="en-US"/>
              </w:rPr>
              <w:t xml:space="preserve"> Z.</w:t>
            </w:r>
            <w:r>
              <w:rPr>
                <w:sz w:val="22"/>
                <w:szCs w:val="22"/>
                <w:lang w:val="en-US"/>
              </w:rPr>
              <w:t xml:space="preserve">, Baytukenova S., Assirzhanova Z., Baytukenova S.,Utegenova A., </w:t>
            </w:r>
            <w:r>
              <w:rPr>
                <w:sz w:val="22"/>
                <w:szCs w:val="22"/>
                <w:lang w:val="en-US"/>
              </w:rPr>
              <w:t>Mustafayeva A., Ospanova B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b/>
              </w:rPr>
              <w:t>Инноваци</w:t>
            </w:r>
            <w:r>
              <w:rPr>
                <w:b/>
                <w:lang w:val="kk-KZ"/>
              </w:rPr>
              <w:t xml:space="preserve">ялық </w:t>
            </w:r>
            <w:r>
              <w:rPr>
                <w:b/>
              </w:rPr>
              <w:t>патент</w:t>
            </w:r>
            <w:r>
              <w:rPr>
                <w:b/>
                <w:lang w:val="kk-KZ"/>
              </w:rPr>
              <w:t>т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жә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>лық құқық куәлігі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>Инновационные патенты и авторские свидетельст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зготовления мясных снек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fiel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йский патент на изобретение. KZ2021/060 (KZ) 2021.10.20 Дата публикации и выдачи патента 2023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тегенова  А.О.,   Кусаинов  А.А.,   Камарова  А.Н.,  Жусупбаева  Д.А.,  Тилеубек  У.Н.,  Кайниденов  Н.Н.,  Ракишева  А.С.,  Толеубекова  С.С.,  Джумажанова  М.М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е сычужного сы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field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йский патент на изобретение № 048694,  Дата публикации и выдачи патента  25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лат  Д.Б., Калибеккызы  Ж. , Утегенова  А.О., Кайниденов  Н.Н., Ермухамедова  Ж.Ж., Исаева  К.С., Кырыкбаева  Ш.Т.,. Жакупбекова  Ш.К, Джумажанова  М.М.,  Туганова  Б.С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зиция для приготовления курта из козьего мол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нновационный патент №5157, </w:t>
            </w:r>
            <w:r>
              <w:rPr>
                <w:sz w:val="22"/>
                <w:szCs w:val="22"/>
              </w:rPr>
              <w:t xml:space="preserve"> от 17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саева К. С. Туганова Б.С., Кажибаева Г. Т, Кудерина Н.А., Омарова К. М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изводства иримшика из козьего мол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т Республики Казахстан №4907 от 12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К. С. Туганова Б.С., Кажибаева Г. Т, Кудерина Н.А., Омарова К. М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сенсорная тест-система на основе иммобилизованного фермента для определения карбофоса в молок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т Республики Казахстан №4295 от 19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генова А.О., Какимова Ж.Х., Кливенко А.Н., Бейсембаева А. Х, Куркембаева Н.К, Байбалинова Г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особ получения жидкого меланжа из куриных я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е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атент на полезную модель №6681 от 19.11.2021 г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аева К.С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особ получения мягкого сычужного сыра с белой плесень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е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тент на полезную модель №6181 от 02.07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жибаева Г.Т., Туганова Б.С., Камарова А.Н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йниденов Н.Н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пособ производства мягкого рассольного сыра с растительным компоненто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е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тент на полезную модель №</w:t>
            </w:r>
            <w:r>
              <w:rPr>
                <w:sz w:val="22"/>
                <w:szCs w:val="22"/>
              </w:rPr>
              <w:t>9180</w:t>
            </w:r>
            <w:r>
              <w:rPr>
                <w:sz w:val="22"/>
                <w:szCs w:val="22"/>
                <w:lang w:val="kk-KZ"/>
              </w:rPr>
              <w:t xml:space="preserve"> от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kk-KZ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>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k-KZ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ырыкбаева Ш.Т., Калибеккызы Ж., Шарипханова А.М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для приготовления сывороточного напит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тент на полезную модель №</w:t>
            </w:r>
            <w:r>
              <w:rPr>
                <w:sz w:val="22"/>
                <w:szCs w:val="22"/>
              </w:rPr>
              <w:t>9990</w:t>
            </w:r>
            <w:r>
              <w:rPr>
                <w:sz w:val="22"/>
                <w:szCs w:val="22"/>
                <w:lang w:val="kk-KZ"/>
              </w:rPr>
              <w:t xml:space="preserve"> от 27.012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k-KZ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ганова Б.С., Исаева К.С., Кайниденов Н.Н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 мясн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тент на полезную модель № 10002 от 27.12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k-KZ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каков Б.М., Тохтарова С.М., Токаев С.Д., Карденов С.А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reparing fermented milk drink from goat milk by standardizing goat milk by adding skimmed cow milk, pasteurizing, fermenting with inoculum comprising Lactobacillus acidophilus 317/402, adding lactulose syrup, fermenting and cooling produc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Номер патента 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A</w:t>
            </w:r>
            <w:r>
              <w:rPr>
                <w:color w:val="000000"/>
                <w:sz w:val="20"/>
                <w:szCs w:val="20"/>
              </w:rPr>
              <w:t>35870-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Frfield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ентообладатель:  </w:t>
            </w:r>
            <w:r>
              <w:rPr>
                <w:color w:val="000000"/>
                <w:sz w:val="20"/>
                <w:szCs w:val="20"/>
                <w:lang w:val="en-US"/>
              </w:rPr>
              <w:t>KAPSHAKBAEV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KAP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ndividual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Frfield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rwent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020-974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баев А.Ю., Молдабаева Ж.К., Какимова Ж.Х, Майоров А.А.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4. Оқулықтардың, оқу (оқу-әдістемелік) құралдарының, монографиялардың тізбес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</w:rPr>
              <w:t>Перечень учебников, учебных (учебно-методическое) пособий</w:t>
            </w:r>
            <w:r>
              <w:rPr>
                <w:b/>
                <w:lang w:val="kk-KZ"/>
              </w:rPr>
              <w:t>, монографий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аспекты контроля качества и безопасности при производстве полутвердого сы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нография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авлодар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  <w:lang w:val="kk-KZ"/>
              </w:rPr>
              <w:t xml:space="preserve"> Toraighyrov University, 2024. – </w:t>
            </w:r>
            <w:r>
              <w:rPr>
                <w:bCs/>
                <w:sz w:val="22"/>
                <w:szCs w:val="22"/>
                <w:lang w:val="en-US"/>
              </w:rPr>
              <w:t>120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9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Food biotechnology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Tutorial. Pavlodar</w:t>
            </w:r>
            <w:r>
              <w:rPr>
                <w:sz w:val="22"/>
                <w:szCs w:val="22"/>
                <w:lang w:val="kk-KZ"/>
              </w:rPr>
              <w:t>: Toraighyrov University,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 xml:space="preserve">. –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Kamarova A. N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en-US"/>
              </w:rPr>
              <w:t>Objects of biotechnology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Tutorial. Pavlodar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bCs/>
                <w:sz w:val="22"/>
                <w:szCs w:val="22"/>
                <w:lang w:val="kk-KZ"/>
              </w:rPr>
              <w:t>Toraighyrov University, 20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kk-KZ"/>
              </w:rPr>
              <w:t xml:space="preserve">. – </w:t>
            </w:r>
            <w:r>
              <w:rPr>
                <w:bCs/>
                <w:sz w:val="22"/>
                <w:szCs w:val="22"/>
                <w:lang w:val="en-US"/>
              </w:rPr>
              <w:t>100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lang w:val="kk-KZ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bCs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Kamarova A. N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Өсімдік шикізатын сүт өнімдерін өндіруге қолд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Пе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нография. Семей</w:t>
            </w:r>
            <w:r>
              <w:rPr>
                <w:sz w:val="22"/>
                <w:szCs w:val="22"/>
                <w:lang w:val="en-US"/>
              </w:rPr>
              <w:t xml:space="preserve">, 2020. -132 </w:t>
            </w:r>
            <w:r>
              <w:rPr>
                <w:sz w:val="22"/>
                <w:szCs w:val="22"/>
                <w:lang w:val="kk-KZ"/>
              </w:rPr>
              <w:t xml:space="preserve">б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,2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ирханов  Қ.Ж., Қасенов  Ә. Л., Молдабаева  Ж. К.,  Какимов  М.М., Орынбеков  Д,Р., Тохтаров  Ж.Х.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Экологическая биотехн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е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ое пособие. Павлодар:  Toraighyrov University, 2024. - 11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супбаева Д.А., Тлеубек. Ұ.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методы проектирования рецептур пищевых продуктов с заданными свойствами и соста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. Новосибирск, 2020. - 10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асенов  А. Л.,.Гаптар   С. Л, </w:t>
            </w:r>
            <w:r>
              <w:rPr>
                <w:sz w:val="22"/>
                <w:szCs w:val="22"/>
                <w:lang w:val="kk-KZ"/>
              </w:rPr>
              <w:t>Молдабаева  Ж. К., Тохтаров  Ж.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Қазақстанның басқа ғылыми журналдарындағы жарияланымдар тізбесі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</w:rPr>
              <w:t>(Комитет ұсынған журналдар тізбесіне кірмейтін</w:t>
            </w:r>
            <w:r>
              <w:rPr>
                <w:b/>
                <w:iCs/>
                <w:lang w:val="kk-KZ"/>
              </w:rPr>
              <w:t xml:space="preserve"> басылымдар, отандық журналдар, халықаралық конференциялар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еречень публикаций в других научных журналах Казахстана (не входящих в перечень журналов, рекомендованных Комитетом</w:t>
            </w:r>
            <w:r>
              <w:rPr>
                <w:b/>
                <w:iCs/>
                <w:lang w:val="kk-KZ"/>
              </w:rPr>
              <w:t>, отечественные журналы, международные конференций</w:t>
            </w:r>
            <w:r>
              <w:rPr>
                <w:b/>
                <w:iCs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substrate for amperometric biosensor</w:t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Journal of Pharmaceutical Research, Vol 11, Issue 1, 2019. - P.1027-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Utegenova А., Kakimova Zh,  Ibragimov N., Moldabayeva Z, Baybalinova, G., Naurzbayeva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Food safety control of halloumi type cheese produc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Asian Journal of BioScien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asia J Biosci 13, 2019. - P. 293-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orov  A., Moldabayeva Z., Baitukenova S., Utegenova A., Okuskhanova 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alyzing the Dynamics of Goat Milk Clotting with Animal and Microbial Enzyme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als of R.S.C.B., ISSN:1583-6258, Vol. 25, Issue 3, 2021. - P 528 –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Moldabayeva</w:t>
            </w:r>
            <w:r>
              <w:rPr>
                <w:sz w:val="22"/>
                <w:szCs w:val="22"/>
                <w:lang w:val="en-US"/>
              </w:rPr>
              <w:t xml:space="preserve"> Z</w:t>
            </w:r>
            <w:r>
              <w:rPr>
                <w:sz w:val="22"/>
                <w:szCs w:val="22"/>
                <w:lang w:val="kk-KZ"/>
              </w:rPr>
              <w:t>, Toleubekova</w:t>
            </w:r>
            <w:r>
              <w:rPr>
                <w:sz w:val="22"/>
                <w:szCs w:val="22"/>
                <w:lang w:val="en-US"/>
              </w:rPr>
              <w:t xml:space="preserve"> S.,</w:t>
            </w:r>
            <w:r>
              <w:rPr>
                <w:sz w:val="22"/>
                <w:szCs w:val="22"/>
                <w:lang w:val="kk-KZ"/>
              </w:rPr>
              <w:t xml:space="preserve"> Kaynidenov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. Шетелдік конференциялар материалдарындағы жарияланымдар тізбесі</w:t>
            </w:r>
          </w:p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еречень публикаций в материалах зарубежных конференций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КТ в базовой технологии сыра «Халлуми» для разработки технологии производства отечественного сыра-анало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Современные аспекты производства и переработки сельскохозяйственной продукции» , Краснодар, Куб ГАУ, 31 марта 2020 года, Краснодар, 2020. - С.67-7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баева Ж.К, Майоров А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производства функциональных напитков на основе пророщенного зер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атериало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Аграрная наука - сельскому хозяйству». Алтайский ГАУ. - Барнаул, 2021. - С.99-100 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ова А.Н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issue of emissions of  pollutants into the atmosphere from stationary sources (on the example of Kazakhstan and other countri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Collection «InterConf», № 1 (34): with the Proceedings of the 6th International Scientific and Practical Conference «International Forum: Problems and Scientific Solutions», (November 6-8, 2020). -  Melbourne, Australia, 2020. - p. 457-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at K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выбора сырья и компонентного состава кисломолочного напитка на основе козьего мол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териалы Международной научно-практической интернет-конференции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нденции и перспективы развития науки и образования в условиях глобализации» 27 ноября 2020 года. Переяслав, 2020. - </w:t>
            </w:r>
            <w:r>
              <w:rPr>
                <w:sz w:val="22"/>
                <w:szCs w:val="22"/>
              </w:rPr>
              <w:t xml:space="preserve"> С.471-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ова А.Н., Утегенова А.О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и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точек при производстве сыра типа Халлу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ы XХ Международ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чно-практической конференции «Современные проблемы техники и технологии пищевых производств». – Барнаул, 2019. – С.398-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шакбаева З.В., Молдабаева Ж.К., Майоров А.А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suring Food Safety in the Production of Halloumi Chee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aterials of the VI International Scientific-Practical Conference «Quality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anagement: Search and Solutions». In two volumes. Volume I – Los Angele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(CA, USA): Regional Academy of Management, 2020. - P.145-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oldabayeva Zh.K., Kamarova A.N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tegenova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A.N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стояние отечественного сыроделия и перспективы производства полутвердых сыров европейского бренд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ы VI Международной научно-практической онлайн-конференции. 25 ноября 2020 года. – Майкоп, 2020. - С. 476-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лдабаева Ж.К., Майоров А.А., Утегенова А.О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спериментальная выработка полутвердого сыра типа «Халлу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ы Международной 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свящённой юбилею  Гавриловой Натальи Борисовны 24 апреля 2020 года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ГБОУ ВО Омский ГАУ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мск, 2020 - С.406-409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лдабаева Ж.К., Майоров А.А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менение анализа </w:t>
            </w:r>
            <w:r>
              <w:rPr>
                <w:sz w:val="22"/>
                <w:szCs w:val="22"/>
              </w:rPr>
              <w:t xml:space="preserve"> FTA-FMEA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оценке безопасности производства сыра типа «Халлу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Междунар. науч.-практ. конф. «Пища. Экология. Качество» (Новосибирск, 18–19 ноября 2020 г.). Сиб. федер. науч. центр агробиотехнологий РАН. Новосибирск, 2020. - С. 278-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лдабаева Ж.К.,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технологии мясных снеков из мяса индейки функционального на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. «Пища. Экология. Качество» (Краснообск, 2021). Сиб. федер. науч. центр агробиотехнологий РАН. Новосибирск, 2021. - С. 219-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Антиоксиданттық қасиеттері бар өсімдік шикізаты қосылғанжартылай фабрикатын өндіру технология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«Аграрлық және тамақ өнеркәсібін дамытудың перспективалық бағыттары». Халық аралық ғылыми тәжірибелік конференцияның баяндамалар жинағы. Семей, </w:t>
            </w:r>
            <w:r>
              <w:rPr>
                <w:sz w:val="22"/>
                <w:szCs w:val="22"/>
              </w:rPr>
              <w:t>2023. - Б. 92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Искаков Б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М., Тохтарова С.М.</w:t>
            </w:r>
          </w:p>
        </w:tc>
      </w:tr>
    </w:tbl>
    <w:p>
      <w:pPr>
        <w:pStyle w:val="Normal"/>
        <w:spacing w:before="0" w:after="12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2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о публикаций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ience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kk-KZ"/>
        </w:rPr>
        <w:t xml:space="preserve"> Scopus</w:t>
      </w:r>
      <w:r>
        <w:rPr>
          <w:color w:val="000000"/>
          <w:sz w:val="22"/>
          <w:szCs w:val="22"/>
        </w:rPr>
        <w:t xml:space="preserve"> – 5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ҒЖБ ҒЖБССҚЕК ұсынатын ғылыми басылымдар / Научные журналы, рекомендованные КОКСН</w:t>
      </w:r>
      <w:r>
        <w:rPr>
          <w:sz w:val="22"/>
          <w:szCs w:val="22"/>
        </w:rPr>
        <w:t>ВО</w:t>
      </w:r>
      <w:r>
        <w:rPr>
          <w:sz w:val="22"/>
          <w:szCs w:val="22"/>
          <w:lang w:val="kk-KZ"/>
        </w:rPr>
        <w:t xml:space="preserve"> МНВО РК</w:t>
      </w:r>
      <w:r>
        <w:rPr>
          <w:color w:val="000000"/>
          <w:sz w:val="22"/>
          <w:szCs w:val="22"/>
        </w:rPr>
        <w:t xml:space="preserve"> – 9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ҚР ҒЖБ ҒЖБССҚЕК ұсынбаған ғылыми басылымдар / </w:t>
      </w:r>
      <w:r>
        <w:rPr>
          <w:color w:val="000000"/>
          <w:sz w:val="22"/>
          <w:szCs w:val="22"/>
          <w:lang w:val="kk-KZ"/>
        </w:rPr>
        <w:t xml:space="preserve">Научных журнал, не </w:t>
      </w:r>
      <w:r>
        <w:rPr>
          <w:color w:val="000000"/>
          <w:sz w:val="22"/>
          <w:szCs w:val="22"/>
        </w:rPr>
        <w:t>рекомендованные КОКСНВО МНВО РК – 3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lang w:val="kk-KZ"/>
        </w:rPr>
        <w:t xml:space="preserve">Оқулықтар, оқу (оқу-әдістемелік) құралдары / </w:t>
      </w:r>
      <w:r>
        <w:rPr>
          <w:color w:val="000000"/>
          <w:sz w:val="22"/>
          <w:szCs w:val="22"/>
          <w:lang w:val="kk-KZ"/>
        </w:rPr>
        <w:t>Учебные пособия – 6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Авторлық куәлік, Патенттер / </w:t>
      </w:r>
      <w:r>
        <w:rPr>
          <w:color w:val="000000"/>
          <w:sz w:val="22"/>
          <w:szCs w:val="22"/>
        </w:rPr>
        <w:t>Авторские свидетельства</w:t>
      </w:r>
      <w:r>
        <w:rPr>
          <w:color w:val="000000"/>
          <w:sz w:val="22"/>
          <w:szCs w:val="22"/>
          <w:lang w:val="kk-KZ"/>
        </w:rPr>
        <w:t>, Патенты</w:t>
      </w:r>
      <w:r>
        <w:rPr>
          <w:color w:val="000000"/>
          <w:sz w:val="22"/>
          <w:szCs w:val="22"/>
        </w:rPr>
        <w:t xml:space="preserve"> –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</w:rPr>
        <w:t xml:space="preserve">Шетелдік конференциялар </w:t>
      </w:r>
      <w:r>
        <w:rPr>
          <w:bCs/>
          <w:lang w:val="kk-KZ"/>
        </w:rPr>
        <w:t xml:space="preserve">/ </w:t>
      </w:r>
      <w:r>
        <w:rPr>
          <w:color w:val="000000"/>
          <w:sz w:val="22"/>
          <w:szCs w:val="22"/>
        </w:rPr>
        <w:t>Зарубежные конференции –11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2832" w:firstLine="708"/>
      <w:jc w:val="left"/>
      <w:rPr>
        <w:sz w:val="20"/>
        <w:lang w:val="kk-KZ"/>
      </w:rPr>
    </w:pPr>
    <w:r>
      <w:rPr>
        <w:sz w:val="20"/>
        <w:lang w:val="kk-KZ"/>
      </w:rPr>
      <w:t>Автор:</w:t>
      <w:tab/>
      <w:tab/>
      <w:tab/>
      <w:tab/>
      <w:tab/>
      <w:tab/>
      <w:t xml:space="preserve"> З. В. Капшакбаева </w:t>
    </w:r>
  </w:p>
  <w:p>
    <w:pPr>
      <w:pStyle w:val="Normal"/>
      <w:ind w:firstLine="567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Normal"/>
      <w:ind w:left="2832" w:firstLine="708"/>
      <w:rPr/>
    </w:pPr>
    <w:r>
      <w:rPr>
        <w:sz w:val="20"/>
        <w:szCs w:val="20"/>
        <w:lang w:val="kk-KZ"/>
      </w:rPr>
      <w:t>Секретарь</w:t>
    </w:r>
    <w:r>
      <w:rPr>
        <w:sz w:val="20"/>
        <w:szCs w:val="20"/>
      </w:rPr>
      <w:t xml:space="preserve"> </w:t>
    </w:r>
    <w:r>
      <w:rPr>
        <w:rFonts w:eastAsia="Arial Unicode MS"/>
        <w:sz w:val="20"/>
        <w:szCs w:val="20"/>
        <w:lang w:val="kk-KZ"/>
      </w:rPr>
      <w:t>Ученого совета:</w:t>
      <w:tab/>
      <w:tab/>
      <w:tab/>
      <w:t xml:space="preserve"> Ә. П. Шаһарма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ourcetitle">
    <w:name w:val="sourcetitle"/>
    <w:qFormat/>
    <w:rPr/>
  </w:style>
  <w:style w:type="character" w:styleId="Ezkurwreuab5ozgtqnkl">
    <w:name w:val="ezkurwreuab5ozgtqnkl"/>
    <w:qFormat/>
    <w:rPr/>
  </w:style>
  <w:style w:type="character" w:styleId="5">
    <w:name w:val="Заголовок 5 Знак"/>
    <w:qFormat/>
    <w:rPr>
      <w:b/>
      <w:sz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Typographymodulelvnit">
    <w:name w:val="typography-module__lvnit"/>
    <w:basedOn w:val="Style9"/>
    <w:qFormat/>
    <w:rPr/>
  </w:style>
  <w:style w:type="character" w:styleId="Listtitle">
    <w:name w:val="list-title"/>
    <w:basedOn w:val="Style9"/>
    <w:qFormat/>
    <w:rPr/>
  </w:style>
  <w:style w:type="character" w:styleId="Typography">
    <w:name w:val="typography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210185623" TargetMode="External"/><Relationship Id="rId3" Type="http://schemas.openxmlformats.org/officeDocument/2006/relationships/hyperlink" Target="https://www.scopus.com/authid/detail.uri?authorId=57191589321" TargetMode="External"/><Relationship Id="rId4" Type="http://schemas.openxmlformats.org/officeDocument/2006/relationships/hyperlink" Target="https://www.scopus.com/authid/detail.uri?authorId=58365321600" TargetMode="External"/><Relationship Id="rId5" Type="http://schemas.openxmlformats.org/officeDocument/2006/relationships/hyperlink" Target="https://www.scopus.com/authid/detail.uri?authorId=56096567300" TargetMode="External"/><Relationship Id="rId6" Type="http://schemas.openxmlformats.org/officeDocument/2006/relationships/hyperlink" Target="https://www.scopus.com/authid/detail.uri?authorId=56983005100" TargetMode="External"/><Relationship Id="rId7" Type="http://schemas.openxmlformats.org/officeDocument/2006/relationships/hyperlink" Target="https://www.scopus.com/authid/detail.uri?authorId=56955761100" TargetMode="External"/><Relationship Id="rId8" Type="http://schemas.openxmlformats.org/officeDocument/2006/relationships/hyperlink" Target="https://www.scopus.com/authid/detail.uri?authorId=57189076607" TargetMode="External"/><Relationship Id="rId9" Type="http://schemas.openxmlformats.org/officeDocument/2006/relationships/hyperlink" Target="https://www.scopus.com/authid/detail.uri?authorId=57210281506" TargetMode="External"/><Relationship Id="rId10" Type="http://schemas.openxmlformats.org/officeDocument/2006/relationships/hyperlink" Target="https://www.scopus.com/authid/detail.uri?authorId=57210281506" TargetMode="External"/><Relationship Id="rId11" Type="http://schemas.openxmlformats.org/officeDocument/2006/relationships/hyperlink" Target="https://www.scopus.com/authid/detail.uri?authorId=57192178548" TargetMode="External"/><Relationship Id="rId12" Type="http://schemas.openxmlformats.org/officeDocument/2006/relationships/hyperlink" Target="https://www.scopus.com/authid/detail.uri?authorId=58001751900" TargetMode="External"/><Relationship Id="rId13" Type="http://schemas.openxmlformats.org/officeDocument/2006/relationships/hyperlink" Target="https://www.scopus.com/authid/detail.uri?authorId=58556701500" TargetMode="External"/><Relationship Id="rId14" Type="http://schemas.openxmlformats.org/officeDocument/2006/relationships/hyperlink" Target="https://www.scopus.com/authid/detail.uri?authorId=5718959699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04:00Z</dcterms:created>
  <dc:creator>1</dc:creator>
  <dc:description/>
  <cp:keywords/>
  <dc:language>en-US</dc:language>
  <cp:lastModifiedBy>Microsoft Office User</cp:lastModifiedBy>
  <cp:lastPrinted>2022-07-12T12:16:00Z</cp:lastPrinted>
  <dcterms:modified xsi:type="dcterms:W3CDTF">2025-02-16T19:04:00Z</dcterms:modified>
  <cp:revision>2</cp:revision>
  <dc:subject/>
  <dc:title>СПИСОК</dc:title>
</cp:coreProperties>
</file>