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«Торайғыров университеті» КЕАҚ «</w:t>
      </w:r>
      <w:r>
        <w:rPr>
          <w:rFonts w:cs="Times New Roman" w:ascii="Times New Roman" w:hAnsi="Times New Roman"/>
          <w:b/>
        </w:rPr>
        <w:t>Тұлғалық даму және білім беру</w:t>
      </w:r>
      <w:r>
        <w:rPr>
          <w:rFonts w:cs="Times New Roman" w:ascii="Times New Roman" w:hAnsi="Times New Roman"/>
          <w:b/>
          <w:lang w:val="kk-KZ"/>
        </w:rPr>
        <w:t>» кафедрасының қауымдыстырылған профессоры (доцент), философия докторы (</w:t>
      </w:r>
      <w:r>
        <w:rPr>
          <w:rFonts w:cs="Times New Roman" w:ascii="Times New Roman" w:hAnsi="Times New Roman"/>
          <w:b/>
          <w:lang w:val="en-US"/>
        </w:rPr>
        <w:t>PhD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улекова Гульмира Мухамеджан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ғылыми және ғылыми-әдістемелік еңбектеріні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учных и научно-методических трудов </w:t>
      </w:r>
      <w:r>
        <w:rPr>
          <w:rFonts w:cs="Times New Roman" w:ascii="Times New Roman" w:hAnsi="Times New Roman"/>
          <w:b/>
          <w:lang w:val="kk-KZ"/>
        </w:rPr>
        <w:t>д</w:t>
      </w:r>
      <w:r>
        <w:rPr>
          <w:rFonts w:cs="Times New Roman" w:ascii="Times New Roman" w:hAnsi="Times New Roman"/>
          <w:b/>
        </w:rPr>
        <w:t>октора философии (</w:t>
      </w:r>
      <w:r>
        <w:rPr>
          <w:rFonts w:cs="Times New Roman" w:ascii="Times New Roman" w:hAnsi="Times New Roman"/>
          <w:b/>
          <w:lang w:val="en-US"/>
        </w:rPr>
        <w:t>PhD</w:t>
      </w:r>
      <w:r>
        <w:rPr>
          <w:rFonts w:cs="Times New Roman" w:ascii="Times New Roman" w:hAnsi="Times New Roman"/>
          <w:b/>
        </w:rPr>
        <w:t xml:space="preserve">), </w:t>
      </w:r>
      <w:r>
        <w:rPr>
          <w:rFonts w:cs="Times New Roman" w:ascii="Times New Roman" w:hAnsi="Times New Roman"/>
          <w:b/>
          <w:lang w:val="kk-KZ"/>
        </w:rPr>
        <w:t>ассоциированного</w:t>
      </w:r>
      <w:r>
        <w:rPr>
          <w:rFonts w:cs="Times New Roman" w:ascii="Times New Roman" w:hAnsi="Times New Roman"/>
          <w:b/>
        </w:rPr>
        <w:t xml:space="preserve"> профессора (доцен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ы «Личностно</w:t>
      </w:r>
      <w:r>
        <w:rPr>
          <w:rFonts w:cs="Times New Roman" w:ascii="Times New Roman" w:hAnsi="Times New Roman"/>
          <w:b/>
          <w:lang w:val="kk-KZ"/>
        </w:rPr>
        <w:t>е</w:t>
      </w:r>
      <w:r>
        <w:rPr>
          <w:rFonts w:cs="Times New Roman" w:ascii="Times New Roman" w:hAnsi="Times New Roman"/>
          <w:b/>
        </w:rPr>
        <w:t xml:space="preserve"> развити</w:t>
      </w:r>
      <w:r>
        <w:rPr>
          <w:rFonts w:cs="Times New Roman" w:ascii="Times New Roman" w:hAnsi="Times New Roman"/>
          <w:b/>
          <w:lang w:val="kk-KZ"/>
        </w:rPr>
        <w:t>е</w:t>
      </w:r>
      <w:r>
        <w:rPr>
          <w:rFonts w:cs="Times New Roman" w:ascii="Times New Roman" w:hAnsi="Times New Roman"/>
          <w:b/>
        </w:rPr>
        <w:t xml:space="preserve"> и образовани</w:t>
      </w:r>
      <w:r>
        <w:rPr>
          <w:rFonts w:cs="Times New Roman" w:ascii="Times New Roman" w:hAnsi="Times New Roman"/>
          <w:b/>
          <w:lang w:val="kk-KZ"/>
        </w:rPr>
        <w:t>е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О «Торайгыров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улековой Гульмиры Мухамедж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8"/>
        <w:gridCol w:w="1672"/>
        <w:gridCol w:w="4565"/>
        <w:gridCol w:w="124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Баспа немесе қолжазба құқ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 или на правах рукопис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, журнал 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Издательство, журнал (название, год, № страницы), № авторского свидетельства, пат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 табақ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ичество печатных 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алқ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ав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 Перечень публикаций в международных цитируемых журналах</w:t>
            </w:r>
            <w:r>
              <w:rPr>
                <w:rFonts w:cs="Times New Roman" w:ascii="Times New Roman" w:hAnsi="Times New Roman"/>
                <w:b/>
              </w:rPr>
              <w:t xml:space="preserve">, входящих в базу данных </w:t>
            </w:r>
            <w:r>
              <w:rPr>
                <w:rFonts w:cs="Times New Roman" w:ascii="Times New Roman" w:hAnsi="Times New Roman"/>
                <w:b/>
                <w:lang w:val="en-US"/>
              </w:rPr>
              <w:t>Scopus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kk-KZ" w:eastAsia="en-US"/>
              </w:rPr>
              <w:t>Improving Psychological and Educational Support of University Students with Disabilities in Kazakhst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QUBAHAN ACADEMIC JOURNALVOL. 5, NO. 1, January 2025, 150-158 </w:t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doi.org/10.48161/qaj.v5n1a1063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Rakhila Aubakirova, Aisulu Zhomartova, Murshida Nurgaliyeva, Gulnar Tursungozhinova, Marina Skiba, </w:t>
            </w:r>
          </w:p>
          <w:p>
            <w:pPr>
              <w:pStyle w:val="Normal"/>
              <w:tabs>
                <w:tab w:val="clear" w:pos="708"/>
                <w:tab w:val="left" w:pos="1155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lma Turganbayeva, </w:t>
            </w:r>
          </w:p>
          <w:p>
            <w:pPr>
              <w:pStyle w:val="Normal"/>
              <w:tabs>
                <w:tab w:val="clear" w:pos="708"/>
                <w:tab w:val="left" w:pos="1155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Oxana Belenko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Career decision-making readiness among students’ in the system of higher education: career course interven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Frontiers Education, 08 August 2023 Sec. Educational Psychology Volume 8 – 2023, 1-12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DOI: 10.3389/feduc.2023.109799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zhenov 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Kudysheva 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Fominykh 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</w:tr>
      <w:tr>
        <w:trPr>
          <w:trHeight w:val="58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 Перечень публикаций в научных журналах, рекомендованных КОКСНВО МНВО РК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блемы формирования эстетической культуры подростков посредством казахского декоративно-прикладного искус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ПГУ имени С. Торайгырова. Серия педагогическая. 2017. – № 4. – С. 289-301.,</w:t>
            </w:r>
            <w:r>
              <w:rPr>
                <w:sz w:val="22"/>
                <w:szCs w:val="22"/>
                <w:lang w:eastAsia="ko-KR"/>
              </w:rPr>
              <w:t xml:space="preserve"> г. Павлод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фейфер Н.Э.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Требования к уровню профессиональной подготовки студентов инженерно-технических специальнос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ПГУ имени С. Торайгырова. Серия педагогическая. 2018. – № 1. – С. 339-352.,</w:t>
            </w:r>
            <w:r>
              <w:rPr>
                <w:sz w:val="22"/>
                <w:szCs w:val="22"/>
                <w:lang w:eastAsia="ko-KR"/>
              </w:rPr>
              <w:t xml:space="preserve"> г. Павлод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фейфер Н.Э.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Features of the education environment in the context of university educa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Bulletin of West Kazakhstan State University. 2018. – No. 1. – P. 30-38., Oral-Urals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urgaliyeva S.А., Ganiyeva E.S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To the issue of the «multicultural linguistic personality» ter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Bulletin of Karaganda University. Pedagogical series. 2018 – No. 3 (91) – P. 124-128., Karagan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.А. Nurgaliye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.K. Ksembayeva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E.S. Ganiyeva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.Yu. Khaimuldina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To the issue of the clil-technology implementation in the universi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Bulletin of PSU named after S. Toraigyrov. Pedagogical series. 2018. – No. 2. – P. 286-292., Pavlod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urgaliyeva S.А., Ganiyeva E.S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To the issue of organization of students’ individual wor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ulletin of West Kazakhstan State University. 2018. – №. 3. – P. 39-</w:t>
            </w:r>
            <w:r>
              <w:rPr>
                <w:rFonts w:cs="Times New Roman" w:ascii="Times New Roman" w:hAnsi="Times New Roman"/>
                <w:lang w:eastAsia="ru-RU"/>
              </w:rPr>
              <w:t>45</w:t>
            </w:r>
            <w:r>
              <w:rPr>
                <w:rFonts w:cs="Times New Roman" w:ascii="Times New Roman" w:hAnsi="Times New Roman"/>
                <w:lang w:val="en-US" w:eastAsia="ru-RU"/>
              </w:rPr>
              <w:t>., Oral-Urals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S.А. Nurgaliyeva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.Yu. Khaimuldina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Polyethnic education environment as the condition for the formation of ethnocultural competen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Bulletin of PSU named after S. Toraigyrov. Pedagogical series. 2018. – </w:t>
            </w:r>
            <w:r>
              <w:rPr>
                <w:rFonts w:cs="Courier New" w:ascii="Times New Roman" w:hAnsi="Times New Roman"/>
                <w:lang w:val="en-US"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3. – P. 276-281., Pavlod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S.А. Nurgaliyeva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.Yu. Khaimuldin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Improvement of teachers’ intercultural competence of non-linguistic higher education institution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lletin of PSU named after S. Toraigyrov. Pedagogical series. 2018. – №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. – P. </w:t>
            </w:r>
            <w:r>
              <w:rPr>
                <w:rFonts w:cs="Times New Roman" w:ascii="Times New Roman" w:hAnsi="Times New Roman"/>
              </w:rPr>
              <w:t>271-280</w:t>
            </w:r>
            <w:r>
              <w:rPr>
                <w:rFonts w:cs="Times New Roman" w:ascii="Times New Roman" w:hAnsi="Times New Roman"/>
                <w:lang w:val="en-US"/>
              </w:rPr>
              <w:t xml:space="preserve">., Pavloda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urgaliyeva S.А., Ganiyeva E.S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Диагностика метакогнитивной осознанности в процессе обучения студентов ву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стник ПГУ имени С. Торайгырова. Серия педагогическая. 2019. – № 1. – С. 276-284.,</w:t>
            </w:r>
            <w:r>
              <w:rPr>
                <w:rFonts w:cs="Times New Roman" w:ascii="Times New Roman" w:hAnsi="Times New Roman"/>
                <w:lang w:eastAsia="ko-KR"/>
              </w:rPr>
              <w:t xml:space="preserve"> г. Павлод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андопуло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дышева А.А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 роли патриотического воспитания в становления лич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ПГУ имени С. Торайгырова. Серия педагогическая. 2019. – № 2. – С. 289-295.,</w:t>
            </w:r>
            <w:r>
              <w:rPr>
                <w:rFonts w:cs="Times New Roman" w:ascii="Times New Roman" w:hAnsi="Times New Roman"/>
                <w:lang w:eastAsia="ko-KR"/>
              </w:rPr>
              <w:t xml:space="preserve"> г. Павлод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урмагамбетова Б.А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тердің интеллектуалды әлеуетін арттыру үдерісінде өздік жұмысты ұйымдастырудың теориялық модел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ПГУ имени С. Торайгырова. Серия педагогическая. 2019. – № 2. – С. 280-288.,</w:t>
            </w:r>
            <w:r>
              <w:rPr>
                <w:rFonts w:cs="Times New Roman" w:ascii="Times New Roman" w:hAnsi="Times New Roman"/>
                <w:lang w:eastAsia="ko-KR"/>
              </w:rPr>
              <w:t xml:space="preserve"> г. Павлод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а М. Е., Башаркина Е. А.,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» концепция психологиядағы зерттеу пәні ретін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ПГУ имени С. Торайгырова. Серия педагогическая. 2019. – № 4. – С. 264-274.,</w:t>
            </w:r>
            <w:r>
              <w:rPr>
                <w:rFonts w:cs="Times New Roman" w:ascii="Times New Roman" w:hAnsi="Times New Roman"/>
                <w:lang w:eastAsia="ko-KR"/>
              </w:rPr>
              <w:t xml:space="preserve"> г. Павлод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ев Б. А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дагогическая поддержка – педагогика своб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ПГУ имени С. Торайгырова. Серия педагогическая. 2019. – № 4. – С. 309-314.,</w:t>
            </w:r>
            <w:r>
              <w:rPr>
                <w:rFonts w:cs="Times New Roman" w:ascii="Times New Roman" w:hAnsi="Times New Roman"/>
                <w:lang w:eastAsia="ko-KR"/>
              </w:rPr>
              <w:t xml:space="preserve"> г. Павлод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амбетова Б. А., Шавалиева З. Ш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ғары оқу орнындағы студеттердің көшбасшылық қасиеттерін ұлттық сипатта өркендетудің амалдары мен жолда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стник Евразийского национального университета имени Л.Н.Гумилева. Серия: педагогика. Психология. Социология. 2019. – № 3 (128). –  С. 55-63. г. Нур-Султан, DOI: 10.32523/2616-6895-2019-128-3-55-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ударова Н. А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The content of types of communication in the pedagogical proces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ko-KR"/>
              </w:rPr>
              <w:t>Bulletin of Toraigyrov University. Pedagogical series. 2021. – No. 2, - P. 180-191., Pavlodar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DOI: 10.48081/XBBG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B. B. Ospanova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Content and language integrated learning (CLIL) as an effective approach for the development of foreign language professional communication skills among students of non-linguistic specialti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ko-KR"/>
              </w:rPr>
              <w:t>Bulletin of Toraigyrov University. Pedagogical series. 2022. – No. 3, - P. 59-68., Pavlodar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DOI: </w:t>
            </w:r>
            <w:r>
              <w:rPr>
                <w:rFonts w:cs="Times New Roman" w:ascii="Times New Roman" w:hAnsi="Times New Roman"/>
                <w:lang w:val="en-US"/>
              </w:rPr>
              <w:t>10.48081/KNCK7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. O. Rakhimbekova, Zh. A. Kussainova,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лттық білім беруді реформалау жағдайында педагогтер біліктілігін арттырудың тиімділігі мәселесін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стник Торайгыров университета. Серия педагогическая. 2022. – № 4, - С. 261-272.,</w:t>
            </w:r>
            <w:r>
              <w:rPr>
                <w:rFonts w:cs="Times New Roman" w:ascii="Times New Roman" w:hAnsi="Times New Roman"/>
                <w:lang w:eastAsia="ko-KR"/>
              </w:rPr>
              <w:t xml:space="preserve"> г. Павлодар, </w:t>
            </w:r>
            <w:r>
              <w:rPr>
                <w:rFonts w:cs="Times New Roman" w:ascii="Times New Roman" w:hAnsi="Times New Roman"/>
                <w:lang w:val="en-US" w:eastAsia="ko-KR"/>
              </w:rPr>
              <w:t>DOI</w:t>
            </w:r>
            <w:r>
              <w:rPr>
                <w:rFonts w:cs="Times New Roman" w:ascii="Times New Roman" w:hAnsi="Times New Roman"/>
                <w:lang w:eastAsia="ko-K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10.48081/YOPV2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Юношева Н., Антикеева С., Кударова Н..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Students’ perceptions of hyflex hybrid learning: a case from the university of kazakhst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Bulletin of Abay KazNPU, series “Pedagogical Sciences”. 2023. – Volume 79 No. 3, - P. 52-67., Almat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I: 10.51889/2959-5762.2023.79.3.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lekova G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arova N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Yunoshev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N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ssimbekova B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Zubairaeva Z.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авнительный анализ инклюзивного образования Казахстана и Чех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естник Торайгыров университета, ISSN 2710-2661 Серия Педагогическая  2024. - № 3, - С. 128-143., г. Павлод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https://doi.org/10.48081/DPJO1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А. К. Абдижамалова,</w:t>
            </w:r>
          </w:p>
          <w:p>
            <w:pPr>
              <w:pStyle w:val="Default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Г. М. Тулекова, </w:t>
            </w:r>
          </w:p>
          <w:p>
            <w:pPr>
              <w:pStyle w:val="Default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С. К. Антикеева, </w:t>
            </w:r>
          </w:p>
          <w:p>
            <w:pPr>
              <w:pStyle w:val="Default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Н. Ф. Юнош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. Б. Манабаев</w:t>
            </w:r>
          </w:p>
        </w:tc>
      </w:tr>
      <w:tr>
        <w:trPr>
          <w:trHeight w:val="58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еречень публикаций в материалах отечественных и зарубежных научных конференций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Научные подходы к исследованию проблемы развития карьерной компетенций студентов в процессе профессиональной подготов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ébats scientifiques et orientations prospectives du développement scientifique: collection de papiers scientifiques «</w:t>
            </w:r>
            <w:r>
              <w:rPr>
                <w:color w:val="000000"/>
                <w:sz w:val="22"/>
                <w:szCs w:val="22"/>
              </w:rPr>
              <w:t>ΛΌГ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</w:rPr>
              <w:t>Σ</w:t>
            </w:r>
            <w:r>
              <w:rPr>
                <w:color w:val="000000"/>
                <w:sz w:val="22"/>
                <w:szCs w:val="22"/>
                <w:lang w:val="en-US"/>
              </w:rPr>
              <w:t>» avec des matériaux de la I conférence scientifique et pratique internationale (Vol. 5), Paris, 5 février 2021. Vinnytsia-Paris: Plateforme scientifique européenne &amp; La Fedeltà, 2021 (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 57-60)</w:t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  <w:lang w:val="en-US"/>
              </w:rPr>
              <w:t xml:space="preserve">DOI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10.36074/logos-05.02.2021.v5.18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жен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Кудыше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The role of metacognition in learning and student performan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Theoretical and practical aspects of modern scientific research: Collection of scientific papers «</w:t>
            </w:r>
            <w:r>
              <w:rPr>
                <w:rFonts w:cs="Times New Roman" w:ascii="Times New Roman" w:hAnsi="Times New Roman"/>
              </w:rPr>
              <w:t>ΛΌГ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Σ</w:t>
            </w:r>
            <w:r>
              <w:rPr>
                <w:rFonts w:cs="Times New Roman" w:ascii="Times New Roman" w:hAnsi="Times New Roman"/>
                <w:lang w:val="en-US"/>
              </w:rPr>
              <w:t>» with Proceedings of the I International Scientific and Practical Conference (Vol. 2), Seoul, April 30, 2021. Seoul-Vinnytsia: Case Co., Ltd. &amp; European Scientific Platform, 2021 (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 6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-7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опандопуло А, Кударова Н., Нургалиева М.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kk-KZ"/>
              </w:rPr>
              <w:t>К проблеме подготовки будущих инженеров в области 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іжнародний науковий журнал «Грааль науки» № 9 (Жовтень, 2021) : за матеріалами II Міжнародної науково-практичної конференції «Globalization of scientific knowledge: international cooperation and integration of sciences», що проводилася 22 жовтня 2021 року ГО «Європейська наукова платформа» (Вінниця, Україна) та ТОВ «International Centre Corporative Management» (Відень, Австрія).- </w:t>
            </w:r>
            <w:r>
              <w:rPr>
                <w:rFonts w:cs="Times New Roman" w:ascii="Times New Roman" w:hAnsi="Times New Roman"/>
              </w:rPr>
              <w:t>(р. 335-338)</w:t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>DOI:</w:t>
            </w:r>
            <w:r>
              <w:rPr>
                <w:rFonts w:cs="Times New Roman" w:ascii="Times New Roman" w:hAnsi="Times New Roman"/>
                <w:spacing w:val="4"/>
                <w:shd w:fill="FFFFFF" w:val="clear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10.36074/grail-of-science.22.10.2021.58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, Кударова Н., Нурмагамбет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</w:rPr>
              <w:t>Шавалиева З.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Features of the implementation of project technology as a teaching metho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// The 13th International scientific and practical conference “Implementation of modern technologies in science” (December 20 - 23, 2022) Varna, Bulgaria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ternational Science Group. 2022. 574 p. (326-33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udarova N., Popandopulo A., Antikeyeva S., Zhomartova A., Nurmagambetova B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Implementing inclusive education in Kazakhstan: objective needs and real option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oceedings of the 8th International Scientific and Practical Conference «Current Issues and Prospects for the Development of Scientific Research» (November 19-20, 2023). Orléans, France p. (113-11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bdizhamalova A., Antikeyeva S.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4. Перечень монографий, учебников, учебных пособий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Formation of the students' management potential of engineering and technical</w:t>
            </w:r>
            <w:r>
              <w:rPr>
                <w:rFonts w:cs="Times New Roman" w:ascii="Times New Roman" w:hAnsi="Times New Roman"/>
                <w:spacing w:val="-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specialties at the universi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t>Monograph</w:t>
            </w:r>
            <w:r>
              <w:rPr>
                <w:sz w:val="22"/>
                <w:szCs w:val="22"/>
              </w:rPr>
              <w:t xml:space="preserve"> / - </w:t>
            </w:r>
            <w:r>
              <w:rPr>
                <w:sz w:val="22"/>
                <w:szCs w:val="22"/>
                <w:lang w:val="en-US"/>
              </w:rPr>
              <w:t>Ekibastuz</w:t>
            </w:r>
            <w:r>
              <w:rPr>
                <w:sz w:val="22"/>
                <w:szCs w:val="22"/>
              </w:rPr>
              <w:t xml:space="preserve">, 2020. </w:t>
            </w:r>
            <w:r>
              <w:rPr>
                <w:sz w:val="22"/>
                <w:szCs w:val="22"/>
                <w:lang w:val="en-US"/>
              </w:rPr>
              <w:t>– 113 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Инновациялық патенттер және авторлық құқық куәліг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Инновационные патенты и авторские свидетельства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сихологиялық кеңес беру негіздері Электронды оқу құра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электрондық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Электронное учебное пособие, 2023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Авторское свидетельство 2023 жылғы «10» ақпан № 32528 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kk-KZ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kk-KZ"/>
                </w:rPr>
                <w:t>https://textbook.tou.edu.kz/books/247/index.html#</w:t>
              </w:r>
            </w:hyperlink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Болатбекова Н. Ж. Зулкарнаева Ж.А.</w:t>
            </w:r>
          </w:p>
        </w:tc>
      </w:tr>
    </w:tbl>
    <w:p>
      <w:pPr>
        <w:pStyle w:val="Normal"/>
        <w:tabs>
          <w:tab w:val="clear" w:pos="708"/>
          <w:tab w:val="left" w:pos="11554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сего – 28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из них:</w:t>
      </w:r>
    </w:p>
    <w:p>
      <w:pPr>
        <w:pStyle w:val="Normal"/>
        <w:tabs>
          <w:tab w:val="clear" w:pos="708"/>
          <w:tab w:val="left" w:pos="10402" w:leader="none"/>
        </w:tabs>
        <w:spacing w:lineRule="auto" w:line="240" w:before="0" w:after="0"/>
        <w:ind w:firstLine="284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) Публикации в международных цитируемых журналах</w:t>
      </w:r>
      <w:r>
        <w:rPr>
          <w:rFonts w:cs="Times New Roman" w:ascii="Times New Roman" w:hAnsi="Times New Roman"/>
        </w:rPr>
        <w:t xml:space="preserve">, входящих в базу 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 xml:space="preserve"> – 2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) Публикации в научных журналах, рекомендованных КОКСНВО МНВО РК –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3) </w:t>
      </w:r>
      <w:r>
        <w:rPr>
          <w:rFonts w:cs="Times New Roman" w:ascii="Times New Roman" w:hAnsi="Times New Roman"/>
        </w:rPr>
        <w:t>Публикации в материалах отечественных и зарубежных научных конференций – 5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lang w:val="kk-KZ"/>
        </w:rPr>
      </w:pPr>
      <w:r>
        <w:rPr>
          <w:rFonts w:cs="Times New Roman" w:ascii="Times New Roman" w:hAnsi="Times New Roman"/>
          <w:lang w:val="kk-KZ"/>
        </w:rPr>
        <w:t>4)</w:t>
      </w:r>
      <w:r>
        <w:rPr>
          <w:rFonts w:cs="Times New Roman" w:ascii="Times New Roman" w:hAnsi="Times New Roman"/>
          <w:bCs/>
          <w:iCs/>
          <w:lang w:val="kk-KZ"/>
        </w:rPr>
        <w:t xml:space="preserve"> Монографии – 1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iCs/>
          <w:lang w:val="kk-KZ"/>
        </w:rPr>
        <w:t>5) Инновационные патенты и авторские свидетельства – 1.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8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40" w:after="0"/>
      <w:ind w:left="2832" w:firstLine="708"/>
      <w:rPr>
        <w:lang w:val="kk-KZ"/>
      </w:rPr>
    </w:pPr>
    <w:r>
      <w:rPr>
        <w:lang w:val="kk-KZ"/>
      </w:rPr>
      <w:t>Автор:</w:t>
      <w:tab/>
      <w:tab/>
      <w:tab/>
      <w:tab/>
      <w:tab/>
      <w:tab/>
      <w:t>Г. М. Тулекова</w:t>
    </w:r>
  </w:p>
  <w:p>
    <w:pPr>
      <w:pStyle w:val="Normal"/>
      <w:ind w:firstLine="567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  <w:p>
    <w:pPr>
      <w:pStyle w:val="Normal"/>
      <w:spacing w:before="0" w:after="200"/>
      <w:ind w:left="2832" w:firstLine="708"/>
      <w:rPr/>
    </w:pPr>
    <w:r>
      <w:rPr>
        <w:sz w:val="20"/>
        <w:szCs w:val="20"/>
        <w:lang w:val="kk-KZ"/>
      </w:rPr>
      <w:t>Секретарь</w:t>
    </w:r>
    <w:r>
      <w:rPr>
        <w:sz w:val="20"/>
        <w:szCs w:val="20"/>
      </w:rPr>
      <w:t xml:space="preserve"> </w:t>
    </w:r>
    <w:r>
      <w:rPr>
        <w:rFonts w:eastAsia="Arial Unicode MS"/>
        <w:sz w:val="20"/>
        <w:szCs w:val="20"/>
        <w:lang w:val="kk-KZ"/>
      </w:rPr>
      <w:t>Ученого совета:</w:t>
      <w:tab/>
      <w:tab/>
      <w:tab/>
      <w:t xml:space="preserve"> Ә. П. Шаһарма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Authorsmoduleumr1o">
    <w:name w:val="authors-module__umr1o"/>
    <w:basedOn w:val="Style12"/>
    <w:qFormat/>
    <w:rPr/>
  </w:style>
  <w:style w:type="character" w:styleId="Typographymodulelvnit">
    <w:name w:val="typography-module__lvnit"/>
    <w:basedOn w:val="Style12"/>
    <w:qFormat/>
    <w:rPr/>
  </w:style>
  <w:style w:type="character" w:styleId="Style17">
    <w:name w:val="Абзац списка Знак"/>
    <w:qFormat/>
    <w:rPr/>
  </w:style>
  <w:style w:type="character" w:styleId="Ezkurwreuab5ozgtqnkl">
    <w:name w:val="ezkurwreuab5ozgtqnkl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8161/qaj.v5n1a1063" TargetMode="External"/><Relationship Id="rId3" Type="http://schemas.openxmlformats.org/officeDocument/2006/relationships/hyperlink" Target="https://doi.org/10.36074/logos-05.02.2021.v5.18" TargetMode="External"/><Relationship Id="rId4" Type="http://schemas.openxmlformats.org/officeDocument/2006/relationships/hyperlink" Target="https://doi.org/10.36074/grail-of-science.22.10.2021.58" TargetMode="External"/><Relationship Id="rId5" Type="http://schemas.openxmlformats.org/officeDocument/2006/relationships/hyperlink" Target="https://textbook.tou.edu.kz/books/247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9:00Z</dcterms:created>
  <dc:creator>User</dc:creator>
  <dc:description/>
  <dc:language>en-US</dc:language>
  <cp:lastModifiedBy>Kiseleva.e</cp:lastModifiedBy>
  <cp:lastPrinted>2023-09-17T18:07:00Z</cp:lastPrinted>
  <dcterms:modified xsi:type="dcterms:W3CDTF">2025-02-18T12:09:00Z</dcterms:modified>
  <cp:revision>2</cp:revision>
  <dc:subject/>
  <dc:title/>
</cp:coreProperties>
</file>